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itle"/>
        <w:rPr>
          <w:rFonts w:ascii="Book Antiqua" w:hAnsi="Book Antiqua" w:cs="Book Antiqua"/>
          <w:caps w:val="false"/>
          <w:smallCaps w:val="false"/>
          <w:lang w:val="it-IT" w:eastAsia="it-IT"/>
        </w:rPr>
      </w:pPr>
      <w:r>
        <w:rPr>
          <w:rFonts w:cs="Book Antiqua" w:ascii="Book Antiqua" w:hAnsi="Book Antiqua"/>
          <w:caps w:val="false"/>
          <w:smallCaps w:val="false"/>
          <w:lang w:val="it-IT" w:eastAsia="it-IT"/>
        </w:rPr>
        <w:t>IV CONFERENZA NAZIONALE DEGLI OSSERVATORI DEI RIFIUTI</w:t>
      </w:r>
    </w:p>
    <w:p>
      <w:pPr>
        <w:pStyle w:val="MTpar"/>
        <w:rPr>
          <w:b/>
          <w:b/>
        </w:rPr>
      </w:pPr>
      <w:r>
        <w:rPr>
          <w:b/>
        </w:rPr>
        <w:t>PROSPETTIVE E NUOVE OPPORTUNITA’ PER LE PROVINCE</w:t>
      </w:r>
    </w:p>
    <w:p>
      <w:pPr>
        <w:pStyle w:val="MTpar"/>
        <w:jc w:val="center"/>
        <w:rPr>
          <w:rFonts w:ascii="Book Antiqua" w:hAnsi="Book Antiqua" w:cs="Book Antiqua"/>
        </w:rPr>
      </w:pPr>
      <w:r>
        <w:rPr>
          <w:rFonts w:cs="Book Antiqua" w:ascii="Book Antiqua" w:hAnsi="Book Antiqua"/>
        </w:rPr>
        <w:t>Rimini 22 ottobre 2003</w:t>
      </w:r>
    </w:p>
    <w:p>
      <w:pPr>
        <w:pStyle w:val="MTtitle"/>
        <w:rPr>
          <w:rFonts w:ascii="Book Antiqua" w:hAnsi="Book Antiqua" w:cs="Book Antiqua"/>
          <w:caps w:val="false"/>
          <w:smallCaps w:val="false"/>
          <w:lang w:val="it-IT" w:eastAsia="it-IT"/>
        </w:rPr>
      </w:pPr>
      <w:r>
        <w:rPr>
          <w:rFonts w:cs="Book Antiqua" w:ascii="Book Antiqua" w:hAnsi="Book Antiqua"/>
          <w:caps w:val="false"/>
          <w:smallCaps w:val="false"/>
          <w:lang w:val="it-IT" w:eastAsia="it-IT"/>
        </w:rPr>
      </w:r>
    </w:p>
    <w:p>
      <w:pPr>
        <w:pStyle w:val="MTtitle"/>
        <w:rPr>
          <w:rFonts w:ascii="Book Antiqua" w:hAnsi="Book Antiqua" w:cs="Book Antiqua"/>
          <w:caps w:val="false"/>
          <w:smallCaps w:val="false"/>
          <w:lang w:val="it-IT" w:eastAsia="it-IT"/>
        </w:rPr>
      </w:pPr>
      <w:r>
        <w:rPr>
          <w:rFonts w:cs="Book Antiqua" w:ascii="Book Antiqua" w:hAnsi="Book Antiqua"/>
          <w:caps w:val="false"/>
          <w:smallCaps w:val="false"/>
          <w:lang w:val="it-IT" w:eastAsia="it-IT"/>
        </w:rPr>
      </w:r>
    </w:p>
    <w:p>
      <w:pPr>
        <w:pStyle w:val="MTtitle"/>
        <w:jc w:val="left"/>
        <w:rPr>
          <w:rFonts w:ascii="Book Antiqua" w:hAnsi="Book Antiqua" w:cs="Book Antiqua"/>
          <w:caps w:val="false"/>
          <w:smallCaps w:val="false"/>
          <w:lang w:val="it-IT" w:eastAsia="it-IT"/>
        </w:rPr>
      </w:pPr>
      <w:r>
        <w:rPr>
          <w:rFonts w:cs="Book Antiqua" w:ascii="Book Antiqua" w:hAnsi="Book Antiqua"/>
          <w:caps w:val="false"/>
          <w:smallCaps w:val="false"/>
          <w:lang w:val="it-IT" w:eastAsia="it-IT"/>
        </w:rPr>
        <w:t>FRANCO GERARDINI – Coordinatore Rete UPI Osservatori Provinciali sui Rifiuti</w:t>
      </w:r>
    </w:p>
    <w:p>
      <w:pPr>
        <w:pStyle w:val="MTpar"/>
        <w:ind w:hanging="0"/>
        <w:rPr>
          <w:rFonts w:ascii="Book Antiqua" w:hAnsi="Book Antiqua" w:cs="Book Antiqua"/>
        </w:rPr>
      </w:pPr>
      <w:r>
        <w:rPr>
          <w:rFonts w:cs="Book Antiqua" w:ascii="Book Antiqua" w:hAnsi="Book Antiqua"/>
        </w:rPr>
        <w:t>Buongiorno a tutti. Ringrazio innanzitutto per la loro presenza qui il Vicepresidente dell’Osservatorio Nazionale Prof. Adriano Vignali, e l’Assessore all’Ambiente della Provincia di Bologna e Vicepresidente UPI Forte Clò, preannunciandovi l’arrivo di Rosanna Laraia dell’APAT.</w:t>
      </w:r>
    </w:p>
    <w:p>
      <w:pPr>
        <w:pStyle w:val="MTpar"/>
        <w:ind w:hanging="0"/>
        <w:rPr>
          <w:rFonts w:ascii="Book Antiqua" w:hAnsi="Book Antiqua" w:cs="Book Antiqua"/>
        </w:rPr>
      </w:pPr>
      <w:r>
        <w:rPr>
          <w:rFonts w:cs="Book Antiqua" w:ascii="Book Antiqua" w:hAnsi="Book Antiqua"/>
        </w:rPr>
        <w:t xml:space="preserve">Prima di passare la parola a loro, vorrei dirvi subito, in maniera molto sintetica, che questo appuntamento serve anche a fare una piccola riflessione su tutta una problematica che è in discussione da tanti anni, e che non trova ancora una sintesi definitiva, la problematica relativa alla modalità di reperimento delle informazioni e dei dati inerenti la gestione dei rifiuti, che come sapete, è in mano al cosiddetto catasto nazionale ed ai vari catasti regionali, nelle sezioni regionali delle agenzie per l’ambiente. E’ però evidente che molte cose non vanno e molte sono le lamentele. Innanzitutto i dati non sono facilmente confrontabili e attendibili; ci sono, diciamo, vuoti gestionali per i quali  non è sufficiente solo il modello MUD, per fare il punto preciso della situazione. </w:t>
      </w:r>
    </w:p>
    <w:p>
      <w:pPr>
        <w:pStyle w:val="MTpar"/>
        <w:ind w:hanging="0"/>
        <w:rPr>
          <w:rFonts w:ascii="Book Antiqua" w:hAnsi="Book Antiqua" w:cs="Book Antiqua"/>
        </w:rPr>
      </w:pPr>
      <w:r>
        <w:rPr>
          <w:rFonts w:cs="Book Antiqua" w:ascii="Book Antiqua" w:hAnsi="Book Antiqua"/>
        </w:rPr>
        <w:t xml:space="preserve">Su questa problematica troverete delle pubblicazioni che abbiamo messo a disposizione e per le quali ringrazio alcuni osservatori che hanno contribuito all’elaborazione di documenti preliminari. </w:t>
      </w:r>
    </w:p>
    <w:p>
      <w:pPr>
        <w:pStyle w:val="MTpar"/>
        <w:ind w:hanging="0"/>
        <w:rPr/>
      </w:pPr>
      <w:r>
        <w:rPr>
          <w:rFonts w:cs="Book Antiqua" w:ascii="Book Antiqua" w:hAnsi="Book Antiqua"/>
        </w:rPr>
        <w:t>Come Rete nazionale UPI abbiamo predisposto un documento contenente possibili interventi di correzione del modello di gestione del flusso dei dati, documento che è attualmente all’attenzione dell’Osservatorio Nazionale ed i cui contenuti speriamo possano trovare ospitalità in quella che si preannuncia come una riforma complessiva, attraverso la delega ambientale, del sistema rifiuti.</w:t>
      </w:r>
    </w:p>
    <w:p>
      <w:pPr>
        <w:pStyle w:val="MTpar"/>
        <w:ind w:hanging="0"/>
        <w:rPr>
          <w:rFonts w:ascii="Book Antiqua" w:hAnsi="Book Antiqua" w:cs="Book Antiqua"/>
        </w:rPr>
      </w:pPr>
      <w:r>
        <w:rPr>
          <w:rFonts w:cs="Book Antiqua" w:ascii="Book Antiqua" w:hAnsi="Book Antiqua"/>
        </w:rPr>
        <w:t xml:space="preserve">L’UPI è molto impegnata nel far crescere la rete nazionale degli osservatori ed ha trovato sino ad ora un’interlocuzione con l’Osservatorio nazionale. Ma molti sono i punti ancora da definire. In particolare vorremmo sentire dalla viva voce dell’Osservatorio Nazionale, se vi è piena fiducia nel progetto e nella realizzazione di questa rete nazionale degli osservatori. E se gli osservatori potranno avere, in un disegno federalista, un loro ruolo, in modo particolare  sui temi della validazione di alcuni flussi dei dati. </w:t>
      </w:r>
    </w:p>
    <w:p>
      <w:pPr>
        <w:pStyle w:val="MTpar"/>
        <w:ind w:hanging="0"/>
        <w:rPr>
          <w:rFonts w:ascii="Book Antiqua" w:hAnsi="Book Antiqua" w:cs="Book Antiqua"/>
        </w:rPr>
      </w:pPr>
      <w:r>
        <w:rPr>
          <w:rFonts w:cs="Book Antiqua" w:ascii="Book Antiqua" w:hAnsi="Book Antiqua"/>
        </w:rPr>
        <w:t xml:space="preserve">Penso, per esempio, alla gestione dei rifiuti urbani, ed ai dati complessivi dei vari Comuni, che spesso e volentieri non vengono poi bonificati a livello APAT e sezioni regionali dell’ambiente, ma vengono presi così come sono. Mentre le Province, che sono a contatto quotidiano con i Comuni, possono svolgere ampiamente questo ruolo di validazione e anche di bonifica dei dati. Noi ci candideremmo, all’interno di questo nuovo modello, ad essere un nodo istituzionale molto, diciamo, più efficace e più funzionale, per una più corretta gestione del flusso dei dati. Non mi dilungo su questo perché avremo, tra l’altro, anche l’illustrazione, da parte di ECOCERVED, che ha avuto un ruolo importante di creazione del sito nazionale, del sito Web, dell’Osservatorio nazionale, cosa che reputo molto importante. </w:t>
      </w:r>
    </w:p>
    <w:p>
      <w:pPr>
        <w:pStyle w:val="MTpar"/>
        <w:ind w:hanging="0"/>
        <w:rPr>
          <w:rFonts w:ascii="Book Antiqua" w:hAnsi="Book Antiqua" w:cs="Book Antiqua"/>
        </w:rPr>
      </w:pPr>
      <w:r>
        <w:rPr>
          <w:rFonts w:cs="Book Antiqua" w:ascii="Book Antiqua" w:hAnsi="Book Antiqua"/>
        </w:rPr>
        <w:t>Prego chi volesse intervenire di iscriversi subito. Passo subito la parola al vicepresidente dell’Osservatorio Nazionale Rifiuti Adriano Vignali.</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r>
    </w:p>
    <w:p>
      <w:pPr>
        <w:pStyle w:val="MTpar"/>
        <w:ind w:hanging="0"/>
        <w:rPr>
          <w:rFonts w:ascii="Book Antiqua" w:hAnsi="Book Antiqua" w:cs="Book Antiqua"/>
          <w:b/>
          <w:b/>
        </w:rPr>
      </w:pPr>
      <w:r>
        <w:rPr>
          <w:rFonts w:cs="Book Antiqua" w:ascii="Book Antiqua" w:hAnsi="Book Antiqua"/>
          <w:b/>
        </w:rPr>
        <w:t>ADRIANO VIGNALI – Vicepresidente Osservatorio Nazionale Rifiuti</w:t>
      </w:r>
    </w:p>
    <w:p>
      <w:pPr>
        <w:pStyle w:val="MTpar"/>
        <w:ind w:hanging="0"/>
        <w:rPr>
          <w:rFonts w:ascii="Book Antiqua" w:hAnsi="Book Antiqua" w:cs="Book Antiqua"/>
        </w:rPr>
      </w:pPr>
      <w:r>
        <w:rPr>
          <w:rFonts w:cs="Book Antiqua" w:ascii="Book Antiqua" w:hAnsi="Book Antiqua"/>
        </w:rPr>
        <w:t xml:space="preserve">Grazie. Innanzitutto devo dire che sono assai sensibile e vicino alle problematiche delle Province, anche perchè prima di fare quello che sta facendo adesso, cioè prima di arrivare all’Osservatorio Nazionale dei Rifiuti, e prima di arrivare a fare il dirigente anche in Regione Lombardia,  ho lavorato per vent’anni di Provincia di Milano. Quindi conosco bene la situazione provinciale, alla quale, ripeto, sono assai sensibile. Il Presidente dell’Osservatorio Ferlini arriverà più tardi, mentre io mi limiterò ad una breve introduzione. </w:t>
      </w:r>
    </w:p>
    <w:p>
      <w:pPr>
        <w:pStyle w:val="MTpar"/>
        <w:ind w:hanging="0"/>
        <w:rPr>
          <w:rFonts w:ascii="Book Antiqua" w:hAnsi="Book Antiqua" w:cs="Book Antiqua"/>
        </w:rPr>
      </w:pPr>
      <w:r>
        <w:rPr>
          <w:rFonts w:cs="Book Antiqua" w:ascii="Book Antiqua" w:hAnsi="Book Antiqua"/>
        </w:rPr>
        <w:t xml:space="preserve">Concordo con quanto affermato da Gradini e cioè che effettivamente le problematiche più importanti che riguardano la gestione dei dati dei rifiuti, sono proprio quelle di avere il più possibile un’uniformità di gestione sul territorio, una uniformità su tutti e tre i livelli, provinciale, regionale e nazionale.  Questo per due ordini di motivi: il primo è quello che anche l’Unione Europea è uscita con un suo documento che norma la gestione dei rifiuti in base al quale noi, entro il 2004, dovremmo pensare a ricavare, ad organizzare tutta la gestione dei dati, dei rifiuti, secondo quanto ci viene poi richiesto; il secondo motivo è legato ad una mia esperienza concreta: l’anno scorso, in occasione della presentazione del rapporto annuale dei rifiuti 2003, a Roma, da parte dell’Osservatorio ed anche da parte di Ferlini, io mi sono trovato, proprio per questi motivi, a dover, con Ferlini,  litigare amichevolmente, proprio perché i miei dati di Regione Lombardia differivano dai suoi, che doveva presentare come Osservatorio Nazionale dei Rifiuti. Questo per dirvi come, effettivamente, bisogna che cominciamo a lavorare seriamente, per trovare una soluzione a questo problema. </w:t>
      </w:r>
    </w:p>
    <w:p>
      <w:pPr>
        <w:pStyle w:val="MTpar"/>
        <w:ind w:hanging="0"/>
        <w:rPr>
          <w:rFonts w:ascii="Book Antiqua" w:hAnsi="Book Antiqua" w:cs="Book Antiqua"/>
        </w:rPr>
      </w:pPr>
      <w:r>
        <w:rPr>
          <w:rFonts w:cs="Book Antiqua" w:ascii="Book Antiqua" w:hAnsi="Book Antiqua"/>
        </w:rPr>
        <w:t>Le occasioni, diciamo che potrebbero anche essere vicine. Vedremo a tal proposito tra poco la presentazione del nuovo programma di gestione. In occasione di questo programma di gestione, noi abbiamo dovuto, con ECOCERVED, metterci ad un tavolo e vedere quali erano le problematiche della raccolta e della gestione dei dati. Chiaramente le abbiamo viste soltanto con ECOCERVED, ma vorremmo allargare la cosa, come viene in uso di fare nei tempi più recenti, a tutte le organizzazioni, a tutti gli enti locali, che gestiscono i dati nel territorio, proprio perché ci rendiamo conto che le situazioni sono diverse, da posto a posto, a Regione a Regione, da Provincia a Provincia, con la conseguenza di non avere, a livello nazionale, una gestione dei dati che sia uniforme. E quindi di non avere mai dei dati certi.</w:t>
      </w:r>
    </w:p>
    <w:p>
      <w:pPr>
        <w:pStyle w:val="MTpar"/>
        <w:ind w:hanging="0"/>
        <w:rPr>
          <w:rFonts w:ascii="Book Antiqua" w:hAnsi="Book Antiqua" w:cs="Book Antiqua"/>
        </w:rPr>
      </w:pPr>
      <w:r>
        <w:rPr>
          <w:rFonts w:cs="Book Antiqua" w:ascii="Book Antiqua" w:hAnsi="Book Antiqua"/>
        </w:rPr>
        <w:t xml:space="preserve">Quindi, potrei ipotizzare, e lancio questa proposta, con l’aiuto dell’Unione delle Province Italiane e di qualche Regione, l’individuazione di una giornata di incontro, a Roma, piuttosto che a Teramo o da qualche altra parte, per vedere insieme quali sono le problematiche, come gestirle al fine di costituire un sistema che sia effettivamente univoco, di gestione dei dati. Questo è il problema più importante. </w:t>
      </w:r>
    </w:p>
    <w:p>
      <w:pPr>
        <w:pStyle w:val="MTpar"/>
        <w:ind w:hanging="0"/>
        <w:rPr>
          <w:rFonts w:ascii="Book Antiqua" w:hAnsi="Book Antiqua" w:cs="Book Antiqua"/>
        </w:rPr>
      </w:pPr>
      <w:r>
        <w:rPr>
          <w:rFonts w:cs="Book Antiqua" w:ascii="Book Antiqua" w:hAnsi="Book Antiqua"/>
        </w:rPr>
        <w:t xml:space="preserve">Se poi vogliamo approfondire questo aspetto, ci sono altri problemi che riguardano soprattutto le Province, per quanto, ad esempio, concerne le autorizzazioni semplificate. Noi, soprattutto dalle mie parti, siamo estremamente in difficoltà, quando si tratta di andare a vedere quali e quante sono le autorizzazioni semplificate, soprattutto per quanto riguarda i territori molto urbanizzati e quindi molto industrializzati, perché sono quelli che poi determinano problematiche notevoli da gestire, perché molte autorizzazioni semplificate, diventano bonifiche da fare con denaro pubblico, il più delle volte. Quindi, in questa gestione dei dati, noi dobbiamo vedere tutto il sistema nel complesso. </w:t>
      </w:r>
    </w:p>
    <w:p>
      <w:pPr>
        <w:pStyle w:val="MTpar"/>
        <w:ind w:hanging="0"/>
        <w:rPr>
          <w:rFonts w:ascii="Book Antiqua" w:hAnsi="Book Antiqua" w:cs="Book Antiqua"/>
        </w:rPr>
      </w:pPr>
      <w:r>
        <w:rPr>
          <w:rFonts w:cs="Book Antiqua" w:ascii="Book Antiqua" w:hAnsi="Book Antiqua"/>
        </w:rPr>
        <w:t xml:space="preserve">Sono curioso proprio perché sono arrivato da poco, di capire a che punto si è arrivati. Una riunione l’avevamo già fatta con Gerardini, nella sede dell’UPI e so benissimo, e lo so anche perché io ci ho lavorato, che nelle Province si lavora bene. E quindi sono senz’altro favorevole a quello che è stato fatto fino ad adesso, nonchè riconoscente a tutto il lavoro fatto dalle Province. </w:t>
      </w:r>
    </w:p>
    <w:p>
      <w:pPr>
        <w:pStyle w:val="MTpar"/>
        <w:ind w:hanging="0"/>
        <w:rPr/>
      </w:pPr>
      <w:r>
        <w:rPr>
          <w:rFonts w:cs="Book Antiqua" w:ascii="Book Antiqua" w:hAnsi="Book Antiqua"/>
        </w:rPr>
        <w:t>Ora si tratta soltanto di  razionalizzare questo lavoro, secondo le esigenze di tutti, per arrivare a dei risultati ottimali. Quindi per ora io lascerei la parola ad altri. Soprattutto a chi poi ci darà il resoconto del lavoro che è stato fatto, effettivamente, nell’ultimo anno. E ringrazio tutti per l’attenzione.</w:t>
      </w:r>
    </w:p>
    <w:p>
      <w:pPr>
        <w:pStyle w:val="MTtitle"/>
        <w:rPr>
          <w:rFonts w:ascii="Book Antiqua" w:hAnsi="Book Antiqua" w:cs="Book Antiqua"/>
        </w:rPr>
      </w:pPr>
      <w:r>
        <w:rPr>
          <w:rFonts w:cs="Book Antiqua" w:ascii="Book Antiqua" w:hAnsi="Book Antiqua"/>
        </w:rPr>
      </w:r>
    </w:p>
    <w:p>
      <w:pPr>
        <w:pStyle w:val="MTpar"/>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b/>
        </w:rPr>
        <w:t xml:space="preserve">Franco Gerardini </w:t>
      </w:r>
      <w:r>
        <w:rPr>
          <w:rFonts w:cs="Book Antiqua" w:ascii="Book Antiqua" w:hAnsi="Book Antiqua"/>
        </w:rPr>
        <w:t>Grazie. Allora, adesso diamo la parola a Forte Clò, vicepresidente dell’UPI, che farà un attimo il punto, anche sul panorama, diciamo, legislativo. E su quelle che sono le possibili evoluzioni future, della rete nazionale degli osservatori nazionali. Prego.</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t>FORTE CLO’ – Assessore Ambiente Provincia Bologna e Vicepresidente UPI</w:t>
      </w:r>
    </w:p>
    <w:p>
      <w:pPr>
        <w:pStyle w:val="MTpar"/>
        <w:ind w:hanging="0"/>
        <w:rPr>
          <w:rFonts w:ascii="Book Antiqua" w:hAnsi="Book Antiqua" w:cs="Book Antiqua"/>
        </w:rPr>
      </w:pPr>
      <w:r>
        <w:rPr>
          <w:rFonts w:cs="Book Antiqua" w:ascii="Book Antiqua" w:hAnsi="Book Antiqua"/>
        </w:rPr>
        <w:t xml:space="preserve">Grazie. La cosa francamente un po’ mi spiazza, perché mi ero predisposto mentalmente ad uno svolgimento di una funzione diversa, nel corso dell’incontro di oggi. Intanto osservo con piacere che anche quest’anno la sala è molto piena e ciò dimostra che l’interesse da parte delle Province, dei loro amministratori e dei loro dirigenti, è molto alto. E che la scommessa che cominciammo e che portò, nel corso della fine del mandato della legislatura scorsa, a prevedere, in una legge, l’istituzione degli osservatori provinciali dei rifiuti, è stata una scommessa vinta. Anche perché -benché lentamente - ogni anno, il numero degli osservatori cresce e se ne contano ormai circa settanta; dunque il 70% delle Province ha attivato uno strumento che si presta ad una flessibilità straordinaria di impiego. </w:t>
      </w:r>
    </w:p>
    <w:p>
      <w:pPr>
        <w:pStyle w:val="MTpar"/>
        <w:ind w:hanging="0"/>
        <w:rPr>
          <w:rFonts w:ascii="Book Antiqua" w:hAnsi="Book Antiqua" w:cs="Book Antiqua"/>
        </w:rPr>
      </w:pPr>
      <w:r>
        <w:rPr>
          <w:rFonts w:cs="Book Antiqua" w:ascii="Book Antiqua" w:hAnsi="Book Antiqua"/>
        </w:rPr>
        <w:t xml:space="preserve">Il Vicepresidente Vignali ha fatto riferimento al problema delle autorizzazioni semplificate, al rischio delle bonifiche e, più in generale, al problema di comportamenti non leciti, attorno al tema dei rifiuti. Gli osservatori possono e dovrebbero, secondo me, diventare, anche in questa direzione, uno straordinario strumento di prevenzione e di coercizione di comportamenti illeciti. Tanto più se il sito Web che oggi verrà presentato, consentirà la messa in rete di tutte le conoscenze che gli osservatori delle varie Province sanno elaborare. O che addirittura si possono indirizzare, nelle attività degli osservatori delle varie Province. </w:t>
      </w:r>
    </w:p>
    <w:p>
      <w:pPr>
        <w:pStyle w:val="MTpar"/>
        <w:ind w:hanging="0"/>
        <w:rPr>
          <w:rFonts w:ascii="Book Antiqua" w:hAnsi="Book Antiqua" w:cs="Book Antiqua"/>
        </w:rPr>
      </w:pPr>
      <w:r>
        <w:rPr>
          <w:rFonts w:cs="Book Antiqua" w:ascii="Book Antiqua" w:hAnsi="Book Antiqua"/>
        </w:rPr>
        <w:t xml:space="preserve">L’area vasta provinciale si è dimostrata ripetutamente la migliore realtà sul terreno della pianificazione e sul terreno dell’indirizzo del coordinamento dei processi gestionali. Credo che questo non possa essere sottovalutato. Ed io le dico, professor Vignali, con assoluta tranquillità, anche quando un sospetto si aggira nella testa, è meglio palesarlo, che ci sia il tentativo o il rischio, diciamola così, di una qualche forma di marginalizzazione dell’ente Provincia, attorno al tema dei rifiuti. Lo dico, guardando come vengono pubblicati i dati nazionali, le cui incongruenze non ci erano peraltro sfuggite. Lo dico, come vengono predisposti, nonostante questa presenza. Lo dico, come vengono maneggiati, nonostante la possibilità di lavorare, sul quadro macro e sul quadro territoriale, con una precisione quasi millimetrica, no? Tanto più se, su questa rete, che non è più qualcosa da costruire, ma che ormai è qualcosa di realizzato al 70%. </w:t>
      </w:r>
    </w:p>
    <w:p>
      <w:pPr>
        <w:pStyle w:val="MTpar"/>
        <w:ind w:hanging="0"/>
        <w:rPr>
          <w:rFonts w:ascii="Book Antiqua" w:hAnsi="Book Antiqua" w:cs="Book Antiqua"/>
        </w:rPr>
      </w:pPr>
      <w:r>
        <w:rPr>
          <w:rFonts w:cs="Book Antiqua" w:ascii="Book Antiqua" w:hAnsi="Book Antiqua"/>
        </w:rPr>
        <w:t xml:space="preserve">Beh, posto questo, credo che valga la pena di considerare, questo, un soggetto, un fatto di intelligenza collettiva, che è patrimonio dell’Osservatorio Nazionale, patrimonio delle Regioni, che sappiano rapportarsi in maniera paritaria con il sistema, patrimonio del Ministero dell’ambiente, se vuol lavorare con adeguata efficacia, attorno allo sviluppo delle attività connesse alla delicatissima questione dei rifiuti. </w:t>
      </w:r>
    </w:p>
    <w:p>
      <w:pPr>
        <w:pStyle w:val="MTpar"/>
        <w:ind w:hanging="0"/>
        <w:rPr>
          <w:rFonts w:ascii="Book Antiqua" w:hAnsi="Book Antiqua" w:cs="Book Antiqua"/>
        </w:rPr>
      </w:pPr>
      <w:r>
        <w:rPr>
          <w:rFonts w:cs="Book Antiqua" w:ascii="Book Antiqua" w:hAnsi="Book Antiqua"/>
        </w:rPr>
        <w:t xml:space="preserve">Con le Regioni, in varie parti d’Italia, i rapporti si stanno facendo più positivi, ferma restando qualche diatriba nelle dinamiche dei rapporti interistituzionali. Mi auguro molto che questo accada anche su altri versanti. A cominciare dal problema dei soldi. Dopo aver scommesso sul fatto che potessero nascere gli osservatori, dopo aver dimostrato che siamo in grado di farli nascere, oggi abbiamo, come tutte le volte che la curva diventa molto alta, il problema dello sforzo conclusivo,  che è quello più faticoso da percorrere e da raggiungere. Abbiamo bisogno che invece di continuare a picchiare in testa agli enti locali, la  legge finanziaria inverta la tendenza, ed apra spazi di novità, restituendo disponibilità economiche e finanziarie, anche modeste. </w:t>
      </w:r>
    </w:p>
    <w:p>
      <w:pPr>
        <w:pStyle w:val="MTpar"/>
        <w:ind w:hanging="0"/>
        <w:rPr>
          <w:rFonts w:ascii="Book Antiqua" w:hAnsi="Book Antiqua" w:cs="Book Antiqua"/>
        </w:rPr>
      </w:pPr>
      <w:r>
        <w:rPr>
          <w:rFonts w:cs="Book Antiqua" w:ascii="Book Antiqua" w:hAnsi="Book Antiqua"/>
        </w:rPr>
        <w:t xml:space="preserve">Ma perché, su questa questione, si viaggi a completamento - io penso che sia lei, professor Vignali, che il presidente Ferlini, non possiate che essere soddisfatti all’idea che, a questo punto della vostra attività, vi si apra davanti la possibilità di operare in maniera così articolata e così precisa – va affrontato il problema validazione e del  rapporto con l’APAT o meglio,  con la rete delle ARPA. </w:t>
      </w:r>
    </w:p>
    <w:p>
      <w:pPr>
        <w:pStyle w:val="MTpar"/>
        <w:ind w:hanging="0"/>
        <w:rPr>
          <w:rFonts w:ascii="Book Antiqua" w:hAnsi="Book Antiqua" w:cs="Book Antiqua"/>
        </w:rPr>
      </w:pPr>
      <w:r>
        <w:rPr>
          <w:rFonts w:cs="Book Antiqua" w:ascii="Book Antiqua" w:hAnsi="Book Antiqua"/>
        </w:rPr>
        <w:t xml:space="preserve">Sono curioso di partecipare il prossimo 24 novembre all’ennesima conferenza nazionale dell’APAT, della rete, per discutere e capire che cosa potrà succedere. Io credo che l’incrocio fra queste tre realtà, osservatori provinciali, Osservatorio nazionale e APAT diventa oggettivamente una forza consistente, se fatta lavorare in sinergia, senza pensare che qualcuno voglia portare via il lavoro agli altri, in una relazione diretta e positiva per esprimere un livello alto di governo, di quel delicatissimo problema che è la questione dei rifiuti. E anche per mettere mano anche a quel punto della complessa questione rifiuti, che ancora è affrontata solo nelle declamazioni che è, nei fatti, il tema della riduzione della quantità di rifiuti – in crescita - che viene prodotta tutti gli anni, in questo Paese. </w:t>
      </w:r>
    </w:p>
    <w:p>
      <w:pPr>
        <w:pStyle w:val="MTpar"/>
        <w:ind w:hanging="0"/>
        <w:rPr>
          <w:rFonts w:ascii="Book Antiqua" w:hAnsi="Book Antiqua" w:cs="Book Antiqua"/>
        </w:rPr>
      </w:pPr>
      <w:r>
        <w:rPr>
          <w:rFonts w:cs="Book Antiqua" w:ascii="Book Antiqua" w:hAnsi="Book Antiqua"/>
        </w:rPr>
        <w:t xml:space="preserve">Posto questo, penso che gli osservatori diventino indispensabili nel rapporto con le istituzioni, alle quali rispondono in prima battuta, e rappresentino uno straordinario strumento per rapportarsi con i produttori ed i consumatori, proprio per  ragionare dell’intervento a monte del problema, e cioè le dinamiche della riduzione. Con l’affiancamento, anche, di quelle buone pratiche che, laddove sono state sperimentate, hanno già dato, anche solo per aver cominciato a discuterle, risultati al di là del previsto. Penso alle esperienze che personalmente ho fatto, assieme ai miei collaboratori, sugli accordi di programma. Ma penso anche a quelle che mi vengono raccontate. E di cui sento testimonianza girando per l’Italia. </w:t>
      </w:r>
    </w:p>
    <w:p>
      <w:pPr>
        <w:pStyle w:val="MTpar"/>
        <w:ind w:hanging="0"/>
        <w:rPr>
          <w:rFonts w:ascii="Book Antiqua" w:hAnsi="Book Antiqua" w:cs="Book Antiqua"/>
        </w:rPr>
      </w:pPr>
      <w:r>
        <w:rPr>
          <w:rFonts w:cs="Book Antiqua" w:ascii="Book Antiqua" w:hAnsi="Book Antiqua"/>
        </w:rPr>
        <w:t xml:space="preserve">Penso per esempio - anche perché proporrò che, su questo, la stessa UPI arrivi rapidamente ad un accordo di programma - alle questioni delle macerie, ed alla costruzione e demolizione: ogni metro cubo di macerie recuperate, è un metro cubo di cava in meno. Ora, per esperienza diretta e personale, so che, da quando il mio collaboratore Vincenzo Donati ha cominciato a lavorare attorno al problema, l’incremento della quantità di macerie che sono state non scaricate ai lati delle strade secondarie, ma portate ai centri di raccolta, è stato, in 3 anni, del 66%. Siamo arrivati ad una quota annuale di recupero di inerti di 500 mila tonnellate. Che per la legislazione emiliano-romagnola e per la pianificazione della Provincia di Bologna, significano un polo estrattivo in meno. Una ferita in meno inferta al territorio. Posso dire meglio? Due ferite in meno inferte al territorio, fra la quantità di piccole discariche abusive, magari comprensive di amianto. E qui ci sta l’incrocio profondo che occorre saper creare con il tema degli “acquisti verdi”. Perché lo sa lei, professor Vignali, lo so io per l’attività quotidiana, lo sanno gli amici ed i colleghi presenti qua, che non basta dire che occorre fare gli acquisti verdi. C’è un problema di crescita diffusa della sensibilità, che passa attraverso coloro che collaudano il cemento armato, i progettisti, e gli economi che fanno gli acquisti. Insomma, ho in mente una voce del Ronchi, ancora in gran parte inattuata, che è quella connessa all’uso della carta riciclata nelle amministrazioni pubbliche. E le scuse, ricorderete, sono state le più svariate: carta non adatta alle macchine, stampa non nitida, ecc. In realtà si può tranquillamente usare carta riciclata. Anche perché aver accresciuto il mercato, ha accresciuto le tecnologie, le ha affinate, ha prodotto risultati. Il tema, allora, anche su questo, può diventare un fatto straordinario. Perché l’Osservatorio Rifiuti ci mette un secondo, no?, ad implementare la raccolta delle voci con la raccolta di una voce in più. Per capire quanto, di riciclato, torna all’utilizzo. E quindi diventa, anche su questo, un termometro straordinario delle attività che si possono sviluppare sul territorio. Ma diventa qualcosa di più. Se l’Osservatorio Nazionale dei Rifiuti volesse, con la rete degli osservatori, implementare la già variegata attività di corsi di formazione per l’uso di materiali verdi, al fine di far accrescere la sensibilità su questo versante, si potrebbero produrre risultati, secondo me, di notevole livello, proprio per la vicinanza del punto di comunicazione che possiamo attivare. </w:t>
      </w:r>
    </w:p>
    <w:p>
      <w:pPr>
        <w:pStyle w:val="MTpar"/>
        <w:ind w:hanging="0"/>
        <w:rPr>
          <w:rFonts w:ascii="Book Antiqua" w:hAnsi="Book Antiqua" w:cs="Book Antiqua"/>
        </w:rPr>
      </w:pPr>
      <w:r>
        <w:rPr>
          <w:rFonts w:cs="Book Antiqua" w:ascii="Book Antiqua" w:hAnsi="Book Antiqua"/>
        </w:rPr>
        <w:t xml:space="preserve">Perché passo attraverso questa filiera di ipotesi positive di lavoro? Perché quel sospetto, quella vaga aria che mi aleggia nelle orecchie, circa una marginalizzazione delle funzioni, un po’ mi preoccupa. Ma un po’  perché ritengo le attività, le capacità di essere protagonisti nel territorio, devono essere riconosciute progressivamente, nell’impianto nazionale. </w:t>
      </w:r>
    </w:p>
    <w:p>
      <w:pPr>
        <w:pStyle w:val="MTpar"/>
        <w:ind w:hanging="0"/>
        <w:rPr>
          <w:rFonts w:ascii="Book Antiqua" w:hAnsi="Book Antiqua" w:cs="Book Antiqua"/>
        </w:rPr>
      </w:pPr>
      <w:r>
        <w:rPr>
          <w:rFonts w:cs="Book Antiqua" w:ascii="Book Antiqua" w:hAnsi="Book Antiqua"/>
        </w:rPr>
        <w:t xml:space="preserve">Ed allora io mi auguro molto due cose, nella prossima prospettiva. Che il prossimo resoconto, sulla questione dei rifiuti, lo si faccia il più possibile assieme. E che il prossimo anno, a questa magnifica fiera, lo stand dell’Osservatorio Nazionale dei Rifiuti, sia anche lo stand degli osservatori provinciali dei rifiuti esistenti. E quindi che ci sia una, anche fisica, vicinanza, nel rappresentare il complesso delle attività che si fanno. E la disponibilità di un ente nazionale, ad essere decentrato nel suo radicamento territoriale, che gli viene offerto da questa esperienza. Che peraltro l’osservatorio contribuisce a promuovere. </w:t>
      </w:r>
    </w:p>
    <w:p>
      <w:pPr>
        <w:pStyle w:val="MTpar"/>
        <w:ind w:hanging="0"/>
        <w:rPr>
          <w:rFonts w:ascii="Book Antiqua" w:hAnsi="Book Antiqua" w:cs="Book Antiqua"/>
        </w:rPr>
      </w:pPr>
      <w:r>
        <w:rPr>
          <w:rFonts w:cs="Book Antiqua" w:ascii="Book Antiqua" w:hAnsi="Book Antiqua"/>
        </w:rPr>
        <w:t xml:space="preserve">Posta così, secondo me, oggi potremmo dedicare questa “Quarta Conferenza Nazionale degli Osservatori”, alla costruzione di una prospettiva che ci aiuti a motivare meglio ancora di quanto finora siamo stati capaci di fare, alle 30 Province che ancora non hanno fatto nascere l’osservatorio, l’esigenza che lo producano. Dall’altro, dare il senso dei servizi che un osservatorio di questa natura può dare. Perché io capisco, ed in parte condivido anche, la preoccupazione che molti amministratori rappresentano, ogni volta che si parla, di attività di monitoraggio. Sembra quasi che ci sia una sorta di inflazione di attività di monitoraggio. Il problema non è farne o non farne in più, il  problema è a cosa servono quelle attività di monitoraggio. Che questa sia materialmente e concretamente utile, lo si vede da molte questioni. E quindi torniamo  al tema dei finanziamenti, all’esigenza che il Ministero dell’ambiente riconosca, fino in fondo, questa funzione, anche sul piano finanziario. </w:t>
      </w:r>
    </w:p>
    <w:p>
      <w:pPr>
        <w:pStyle w:val="MTpar"/>
        <w:ind w:hanging="0"/>
        <w:rPr>
          <w:rFonts w:ascii="Book Antiqua" w:hAnsi="Book Antiqua" w:cs="Book Antiqua"/>
        </w:rPr>
      </w:pPr>
      <w:r>
        <w:rPr>
          <w:rFonts w:cs="Book Antiqua" w:ascii="Book Antiqua" w:hAnsi="Book Antiqua"/>
        </w:rPr>
        <w:t xml:space="preserve">Anche con i consorzi di filiera credo ci sia necessità di un discorso che cambi il registro, in parte, di quanto accaduto fino ad ora. E penso al CONAI. E penso al CONAI, perché cade una scadenza opportuna, favorevole. Scade la prima convenzione che abbiamo sottoscritto, ma diciamo la verità: la convenzione fra UPI e CONAI è stata una convenzione che ha cercato di porre rimedio ad un vuoto che, forse anche involontariamente, il CONAI aveva, all’epoca, fatto, ovvero l’accordo con l’ANCI, dimenticando così la dimensione pianificatoria e di coordinamento che le Province svolgono nel nostro Paese. Oggi va rifatta la convenzione. La prima era stata, come dire, un gesto di riconoscimento, di apertura dei rapporti, peraltro non utilizzato, anche perché era abbastanza difficile da utilizzarsi. Invece ora penso che dobbiamo aprire un discorso innovativo con il CONAI e con il sistema dei consorzi di filiera. </w:t>
      </w:r>
    </w:p>
    <w:p>
      <w:pPr>
        <w:pStyle w:val="MTpar"/>
        <w:ind w:hanging="0"/>
        <w:rPr>
          <w:rFonts w:ascii="Book Antiqua" w:hAnsi="Book Antiqua" w:cs="Book Antiqua"/>
        </w:rPr>
      </w:pPr>
      <w:r>
        <w:rPr>
          <w:rFonts w:cs="Book Antiqua" w:ascii="Book Antiqua" w:hAnsi="Book Antiqua"/>
        </w:rPr>
        <w:t xml:space="preserve">Posto questo, io credo che dobbiamo anche capire: perché al di là delle considerazioni che ho sentito fare al ministro e dal signor ministro, in varie occasioni, cosa accadrà con la legge delega, e la complessa vicenda dei rifiuti? Ovviamente parlo oggi solamente di questo. Non dico la mia opinione circa la dinamica della legge delega, ma esprimo una mia preoccupazione. Ferma restando la risposta che un gentile sottosegretario tempo fa mi ha dato: “Dovremmo rispettare le normative europee”. Mi pare banale. Non vedo come. Anche perché non la si è rispettata, come nella definizione del concetto di rifiuto, si è stati immediatamente impugnati e si è aperto un problema. Non la soluzione di un problema. </w:t>
      </w:r>
    </w:p>
    <w:p>
      <w:pPr>
        <w:pStyle w:val="MTpar"/>
        <w:ind w:hanging="0"/>
        <w:rPr>
          <w:rFonts w:ascii="Book Antiqua" w:hAnsi="Book Antiqua" w:cs="Book Antiqua"/>
        </w:rPr>
      </w:pPr>
      <w:r>
        <w:rPr>
          <w:rFonts w:cs="Book Antiqua" w:ascii="Book Antiqua" w:hAnsi="Book Antiqua"/>
        </w:rPr>
        <w:t xml:space="preserve">Posto questo, io mi auguro molto che la capacità di ascolto del Ministero vada al di là di quanto previsto. Non ci sono saggi da rinchiudere in una baita, più o meno di montagna. C’è un Paese da ascoltare. C’è un livello. Ci sono livelli istituzionali da far parlare. C’è un quadro di discussione che non può misurarsi solamente ex post con i problemi. Ma deve esserci una condizione iniziale. Dopo essere stati protagonisti dell’efficacia della legislazione che oggi è in campo, vorremmo capire dove andiamo a parare, qual è il destino che ci attende. E soprattutto vorremmo sapere se l’esperienza finora maturata è un’esperienza positiva o no. Perché ovviamente i comportamenti istituzionali non sono di per se neutri. Segnano anche, nei fatti, i giudizi. </w:t>
      </w:r>
    </w:p>
    <w:p>
      <w:pPr>
        <w:pStyle w:val="MTpar"/>
        <w:ind w:hanging="0"/>
        <w:rPr>
          <w:rFonts w:ascii="Book Antiqua" w:hAnsi="Book Antiqua" w:cs="Book Antiqua"/>
        </w:rPr>
      </w:pPr>
      <w:r>
        <w:rPr>
          <w:rFonts w:cs="Book Antiqua" w:ascii="Book Antiqua" w:hAnsi="Book Antiqua"/>
        </w:rPr>
        <w:t xml:space="preserve">Altra questione. Prima ho parlato della questione delle macerie: è necessario che diveniamo ad un accordo nazionale con l’ANPAR, che come sapete è l’associazione dei riciclatori, per creare le condizioni per la diffusione, in un rapporto diretto coi soggetti economici territoriali, degli accordi di programma possibili, per puntare a risultati di qualità. Altrettanto, nei prossimi giorni firmeremo l’accordo con il COBAT. Ma apriremo soprattutto il rinnovo dell’accordo col CONAI. A me piacerebbe che l’osservatorio rifiuti ed il suo coordinamento, fosse il soggetto che tratta con il CONAI il rinnovo dell’accordo. E quindi che, da oggi, ovviamente senza pensare di crearci orpelli sovrastrutturali, cominciassimo anche a darci una regola che ci permettesse di lavorare al meglio. </w:t>
      </w:r>
    </w:p>
    <w:p>
      <w:pPr>
        <w:pStyle w:val="MTpar"/>
        <w:ind w:hanging="0"/>
        <w:rPr>
          <w:rFonts w:ascii="Book Antiqua" w:hAnsi="Book Antiqua" w:cs="Book Antiqua"/>
        </w:rPr>
      </w:pPr>
      <w:r>
        <w:rPr>
          <w:rFonts w:cs="Book Antiqua" w:ascii="Book Antiqua" w:hAnsi="Book Antiqua"/>
        </w:rPr>
        <w:t xml:space="preserve">Se non ricordo male abbiamo una lista di nomi, uno o due per Regione, che partecipano al Tavolo Nazionale di Coordinamento, la c.d. Rete. A me piacerebbe molto che al presidente del CONAI venisse proposto un incontro con questo Tavolo. E che lì, nel rapporto diretto con le espressioni territoriali, nascesse lo sviluppo di questa pratica. Altrettanto, nel quadro dei rapporti con l’Osservatorio Nazionale dei Rifiuti, mi piacerebbe che oggi si cominciasse a costruire il terzo protocollo d’intesa. Ora siamo al secondo e finora abbiamo rispettato le scadenze in termini ragionevolmente precisi: la conferenza di oggi è un’altra delle risposte positive in questa direzione. A me piacerebbe che oggi servisse anche come costruzione della piattaforma di lavoro per il prossimo accordo. Sapendo che dobbiamo andare insieme, oltre. E mi piacerebbe molto che il quadro generale al quale dedicare l’attenzione, etc., sia proprio in particolare quello che volge, da un lato, al riciclo ed al riuso dei prodotti rifiutati. Dall’altro, che comincia a ragionare in termini sostanziali, dei problemi della riduzione. Sapendo che parlare di riduzione vuol dire intervenire nello specifico del ciclo produttivo e del rapporto fra chi produce e chi consuma. Quindi vuol dire intervenire nel profondo delle relazioni sociali ed economiche del nostro Paese. L’altro aspetto che a me piacerebbe venisse dedicata attenzione, è quello che già a suo tempo, col comandante Rositani affrontammo e cioè dell’aggancio, con i corpi di vigilanza territoriali affinché  possa diventare sempre di più strumento di prevenzione per gli addetti ai lavori, ovviamente, non per altri, di comportamenti illeciti. A me piacerebbe che, su questo, il Tavolo si riunisse con i rappresentanti dei corpi di vigilanza. E riflettesse anche su modalità di strutturazione del sistema delle voci, al fine di essere funzionale a questa questione. </w:t>
      </w:r>
    </w:p>
    <w:p>
      <w:pPr>
        <w:pStyle w:val="MTpar"/>
        <w:ind w:hanging="0"/>
        <w:rPr/>
      </w:pPr>
      <w:r>
        <w:rPr>
          <w:rFonts w:cs="Book Antiqua" w:ascii="Book Antiqua" w:hAnsi="Book Antiqua"/>
        </w:rPr>
        <w:t>Ovviamente io non mi pongo problemi più grandi di quanto gli osservatori non possano affrontare e soprattutto fuori dalle funzioni. Ma credo però che una rete di conoscenze diffusa ed adeguata, permetta, a chi è preposto, di operare poggiando su basi di conoscenza più precise e chiare. Io non ritengo di dover aggiungere altre cose, confidando molto che il successo che questa scadenza annuale continua ad avere, sia valutato in tutta la sua portata. E sia valutato non come un fatto delle Province ma come un fatto del sistema. Quello che le Province hanno prodotto, nel corso di questi ultimi anni, è qualcosa che le Province hanno prodotto nell’interesse del Paese. E proprio perché è nell’interesse del Paese, è bene che sia nella disponibilità di tutti coloro che, in questa direzione operano. Perciò, ciò che proponiamo, è di essere considerati fino in fondo, per quel che siamo. Miseria e nobiltà compresa, ovviamente. E per lavorare al meglio su un terreno che si profila non più semplice, ma sempre più complesso e delicato. Grazie.</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rPr>
      </w:r>
    </w:p>
    <w:p>
      <w:pPr>
        <w:pStyle w:val="MTpar"/>
        <w:ind w:hanging="0"/>
        <w:rPr/>
      </w:pPr>
      <w:r>
        <w:rPr>
          <w:rFonts w:cs="Book Antiqua" w:ascii="Book Antiqua" w:hAnsi="Book Antiqua"/>
          <w:b/>
        </w:rPr>
        <w:t>Franco Gerardini -</w:t>
      </w:r>
      <w:r>
        <w:rPr>
          <w:rFonts w:cs="Book Antiqua" w:ascii="Book Antiqua" w:hAnsi="Book Antiqua"/>
        </w:rPr>
        <w:t xml:space="preserve"> Ringraziamo Forte Clò di questa sua introduzione, che ha posto anche degli spunti alla discussione ed al confronto che potremmo fare adesso tra di noi, subito dopo aver visto il sito Web, dell’Osservatorio Nazionale, illustrato da ECOCERVED. Volevo peraltro, giustamente, come lui accennava poco fa, annunciare che si sta lavorando per la pubblicazione di un documento preliminare sugli accordi di programma. In quanto, attraverso l’UPI, c’è stata una richiesta, alle varie Province, di informazioni sulle esperienze fatte in questo specifico campo, della gestione collaborativa, diciamo, e volontaria, del flusso dei rifiuti. Hanno risposto circa 45 Province. Vi è un interessante panorama di esperienze, che però, insomma, lascia ancora molti margini di miglioramento, soprattutto per la definizione di un quadro normativo più chiaro. In modo particolare, per quanto riguarda tutta la problematica delle semplificazioni normative, che possono essere utilizzate per stabilire accordi di programma tra l’ente pubblico e gli operatori privati. Su questa problematica, entro l’anno, organizzeremo, come rete nazionale, insieme all’UPI e all’Osservatorio Nazionale, un incontro proprio per approfondire le esperienze degli accordi di programma, la loro validità. Le cose che sono state messe in piedi dalle diverse Province, sono tante. E quali sono stati i risultati. Quindi, su questo, avremo un ulteriore momento di discussione. Io volevo pregarvi, chi, insomma, vuole intervenire, di prenotarsi, di farcelo sapere, affinchè, sulle proposte fatte da Forte Clò, si avanzino altre eventuali vostre proposte. E ritengo che, alla fine i questi lavori, si possa poi, nei prossimi giorni, lavorare su un documento che rappresenti, anche qui, la testimonianza complessiva di questa conferenza nazionale, da consegnare, chiaramente, all’Osservatorio Nazionale dei Rifiuti ed al Ministero dell’ambiente, affinché anche sui temi che sono in discussione – vedi delega ambientale -  si trovi quel giusto ruolo che gli osservatori provinciali possono avere, nell’ambito di un panorama, diciamo, istituzionale ed operativo, all’interno della legge, che ha previsto, comunque, un modello a rete, dell’Osservatorio Nazionale dei Rifiuti. Su questa questione, insomma, quindi è aperta la riflessione. E io passerei, se il dottor Vignali è d’accordo, all’illustrazione del sito nazionale dell’Osservatorio Nazionale dei Rifiuti. E poi apriamo la discussione. Quindi, chi si vuole iscrivere, mi faccia sapere un attimo.</w:t>
      </w:r>
    </w:p>
    <w:p>
      <w:pPr>
        <w:pStyle w:val="MTpar"/>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t>MARCO BOTTERI - Ecocerved</w:t>
      </w:r>
    </w:p>
    <w:p>
      <w:pPr>
        <w:pStyle w:val="MTpar"/>
        <w:ind w:hanging="0"/>
        <w:rPr/>
      </w:pPr>
      <w:r>
        <w:rPr>
          <w:rFonts w:cs="Book Antiqua" w:ascii="Book Antiqua" w:hAnsi="Book Antiqua"/>
        </w:rPr>
        <w:t xml:space="preserve">Buongiorno. Sono Marco Botteri. Con ECOCERVED e con l’Unioncamere mi sono occupato, nella collaborazione con l’Osservatorio, della costituzione del sito dell’Osservatorio stesso. Dagli interventi che si sono succeduti, ho, diciamo, cercato di sintetizzare alcuni aspetti. Mi pare di capire che l’obiettivo primario che ci si pone, è quindi la costituzione, il consolidamento di questa rete degli osservatori, da raggiungere anche con una messa in comune e la condivisione di informazioni di un patrimonio conoscitivo. Quello che questo sito può fare, perché questa è l’intenzione dell’Osservatorio Nazionale, è quello di facilitare appunto almeno una vicinanza, come dire, virtuale. Questo sito, quindi, è il sito dell’Osservatorio Nazionale dei Rifiuti, ma contemporaneamente nasce, anche in virtù delle  le indicazioni che abbiamo ricevuto durante lo sviluppo, come il sito della rete degli osservatori. Vediamo allora come è articolato il sito che, da subito, potete consultare. L’indirizzo è </w:t>
      </w:r>
      <w:hyperlink r:id="rId2">
        <w:r>
          <w:rPr>
            <w:rStyle w:val="InternetLink"/>
            <w:rFonts w:cs="Book Antiqua" w:ascii="Book Antiqua" w:hAnsi="Book Antiqua"/>
          </w:rPr>
          <w:t>www.osservatorionazionalerifiuti.it</w:t>
        </w:r>
      </w:hyperlink>
      <w:r>
        <w:rPr>
          <w:rFonts w:cs="Book Antiqua" w:ascii="Book Antiqua" w:hAnsi="Book Antiqua"/>
        </w:rPr>
        <w:t>.</w:t>
      </w:r>
    </w:p>
    <w:p>
      <w:pPr>
        <w:pStyle w:val="MTpar"/>
        <w:ind w:hanging="0"/>
        <w:rPr>
          <w:rFonts w:ascii="Book Antiqua" w:hAnsi="Book Antiqua" w:cs="Book Antiqua"/>
        </w:rPr>
      </w:pPr>
      <w:r>
        <w:rPr>
          <w:rFonts w:cs="Book Antiqua" w:ascii="Book Antiqua" w:hAnsi="Book Antiqua"/>
        </w:rPr>
        <w:t xml:space="preserve">Il sito è articolato in due parti: una pubblica ed una  riservata. La parte pubblica, cioè, è aperta a tutti coloro, cittadini, imprese e istituzioni che vogliono accedervi. La parte riservata è invece dedicata agli osservatori provinciali, alla rete degli osservatori provinciali, e all’Osservatorio Nazionale, per la circolazione delle informazioni interne. Questa è l’homepage, quindi la pagina di presentazione del sito. E vediamo proprio che oltre alla presentazione istituzionale dell’osservatorio, il primo posto, il posto di maggior rilievo, è dato alla rete degli osservatori, come rappresentata dalla cartina italiana: cliccando su qualsiasi  Regione abbiamo il dato relativo agli osservatori,  con una serie di informazioni che sono la Provincia, la mail, il sito Web, ed il responsabile dell’indirizzo. Vedremo subito che in realtà i nominativi al momento presenti sono pochi. E sono esclusivamente di coloro che hanno già trasmesso alcune informazioni all’Osservatorio Nazionale. E mi riferisco, ad esempio, agli osservatori provinciali della Lombardia o a quello della provincia di Pesaro edUrbino. Tali osservatori riceveranno, all’interno della loro casella postale, la user ID e la password per accedere all’area riservata del sistema, dopodiché, sulla base degli indirizzari, dei nominativi che sono stati consegnati al momento della registrazione, provvederemo a registrare anche gli altri presenti qui oggi, e ad inviare, sempre via posta elettronica, le chiavi e le credenziali per l’entrata, all’interno, appunto, dell’area riservata dal sistema. Quindi un primo elemento costitutivo della rete, è quello della sua identificazione. Cioè del chi, del dove e del come raggiungere. E quindi sono dei dati di base che noi riteniamo importanti. Sono dei dati minimi, ma sono anche i dati fondamentali. I dati sostanziali. L’altro elemento sul quale chi mi ha preceduto, ha molto insistito, ed a mio avviso, in maniera assolutamente opportuna, è quello della rete di conoscenza, delle migliori pratiche. Ecco, a questo fine, una delle indicazioni, degli input che abbiamo ricevuto dall’Osservatorio, per sviluppare questo sistema, è stato quello di creare una sorta di archivio, di documenti, di pubblicazioni, di informazioni e di esperienze proveniente da una serie di soggetti che sono, dall’Osservatorio Nazionale alla rete degli osservatori, ma anche all’agenzia per l’ambiente, al Ministero, all’Unioncamere, all’albo gestori. Quindi qual è l’idea? L’idea è di condividere, di mettere in condivisione, di rendere disponibile a tutti gli osservatori oppure istituzioni oppure aziende oppure privati cittadini oppure enti di ricerca, tutta una serie di informazioni rilevanti, in materia di rifiuti. Al momento, questo archivio è stato costituito con le informazioni e con gli elementi che l’Osservatorio stesso ha deciso di inserire. Vediamo quindi che abbiamo, tanto per tornare al discorso degli standard tecnici e delle best practices, una serie di informazioni su standard, su rapporti di gestione di specifici tipi di rifiuti. Oppure abbiamo gli studi ed i rapporti che l’Osservatorio Nazionale ha curato, insieme all’agenzia per l’ambiente. Ognuno di questi lavori, ha un suo abstract, che ovviamente può rappresentare un primo elemento di conoscenza. Può essere visualizzato o può essere scaricato sulla propria stazione di lavoro. Analogamente, lo stesso patrimonio informativo, può essere interrogato con una serie di strumenti. Quindi con delle ricerche a testo libero sull’abstract. Oppure noi abbiamo puntato, e questo è un altro elemento che riteniamo sia importante, a codificare tutta quest’informazione. Vedremo dopo, nell’area riservata, come la codifica, l’indicizzazione di tutti questi dati, venga decentrata. Cioè, ogni osservatorio provinciale potrà proporre del materiale da rendere visibile. E contemporaneamente indicizzarlo. Cioè dire: “Quali sono le parole chiave che mi definiscono questo documento, in modo da renderlo facilmente rintracciabile?”. Ora, chiunque ha maneggiato un po’ questi argomenti, sa che uno dei grossi problemi nel definire delle parole chiave, per classificare un documento, è, come dire?, parlare la stessa lingua. È avere lo stesso thesaurus, lo stesso insieme di parole. Per non inventarci delle nuove parole, l’osservatorio ha cercato e ha trovato la piena disponibilità in una collaborazione con il Consiglio Nazionale delle Ricerche, con il CNR, che ha una sua specifica unità, che si occupa di terminologia ambientale. Questa unità, quindi, con un progetto di livello europeo, ha codificato tutti i termini più significativi, per classificare l’informazione ambientale. Quindi noi, con questo accordo del CNR, abbiamo recepito questo glossario, che abbiamo integrato. Perché anche su richiesta del CNR stesso, abbiamo ritenuto necessario aggiungerci degli elementi che erano magari più vicini all’attività degli osservatori. E quindi, nel codificare il materiale, diciamo che tutti coloro che inseriranno dei documenti, in linea di massima parleranno la medesima lingua. Cioè si rifaranno allo stesso codice, alla stessa terminologia. E quindi questo argomento potrà essere utilizzato come chiave di ricerca, per cercare tutti i documenti che sono stati codificati. All’interno del sito, sono disponibili anche dei testi di legge, che possono essere stampati, scaricati, etc. E che possono essere un supporto valido, sempre in chiave di informazione e di conoscenza. Tutte le ricerche, possono quindi essere fatte o per parole, ma anche per tipo di documento o per autore. Vedremo dopo come funziona l’indicizzazione dei documenti. Un’altra caratteristica del sito, sulla quale il vicepresidente Vignali ha insistito particolarmente, era quella di dare immediatamente l’idea di un sistema in crescita, in divenire. Quindi, a fronte di una serie di funzionalità già presenti, abbiamo fin da subito lavorato, al fine di dare le indicazioni di ciò che deve porsi l’Osservatorio Nazionale e la rete degli osservatori, come obiettivo finale. Quindi abbiamo già predisposto una serie di strumenti, che adesso qui non sono visibili, per quanto riguarda la gestione del repertorio del riciclaggio. Ecco che qui abbiamo la pagina specifica del repertorio del riciclaggio, con il testo della legge, ed anche il link alla Borsa telematica del recupero. Due parole sulla Borsa del recupero, che è uno strumento delle Camere di commercio e che a nostro avviso, ed a avviso anche delle Camere di commercio, bene potrebbe inserirsi in un meccanismo legato appunto al materiale riciclato, all’utilizzo di materiali riciclati, ed all’acquisto di materiali riciclati, da parte delle Camere di commercio degli enti pubblici. Proprio perché le Camere di commercio stesse dispongono i questo strumento, che è uno strumento realizzato su indicazione del Ministero dell’ambiente e del Ministero delle attività produttive. E trattandosi di enti pubblici, sono anche interessate ad avviare delle sperimentazioni in questo senso. Quindi il primo strumento che già è stato prefigurato, è quello del repertorio del riciclaggio, per il quale c’è già, appunto, una specifica previsione di legge. </w:t>
      </w:r>
    </w:p>
    <w:p>
      <w:pPr>
        <w:pStyle w:val="MTpar"/>
        <w:ind w:hanging="0"/>
        <w:rPr>
          <w:rFonts w:ascii="Book Antiqua" w:hAnsi="Book Antiqua" w:cs="Book Antiqua"/>
        </w:rPr>
      </w:pPr>
      <w:r>
        <w:rPr>
          <w:rFonts w:cs="Book Antiqua" w:ascii="Book Antiqua" w:hAnsi="Book Antiqua"/>
        </w:rPr>
        <w:t xml:space="preserve">Sulla base di alcune indicazioni ci siamo peraltro permessi già di ipotizzare cosa si potrebbe fare con questi dati. Allora, in questo caso, parlando di raccolte differenziate e senza voler entrare in altri campi, che già altre istituzioni hanno, ma con l’obiettivo di creare un punto di entrata di un mondo che noi conosciamo bene come estremamente complesso ed articolato, abbiamo pensato che fosse opportuno concentrarci su alcuni aspetti di minima in maniera, quindi, da rendere disponibili dei dati interrogabili per aggregato territoriale e per tipologia di rifiuto. È chiaro che dietro a questo risultato finale, c’è poi il risultato di tutti coloro, di tutte le istituzioni che, sul territorio, operano per raccogliere, per elaborare e per analizzare questi dati. Diciamo che, al di là di quelle che sono le funzionalità tipiche di un sito Internet, sul quale io non mi dilungo, perché oramai sono patrimonio comune,  volevo piuttosto impegnarvi ancora minuto sull’analisi dell’area riservata. Cioè, di quell’area alla quale accedono le strutture che sono quelle dell’Osservatorio Nazionale e quelle degli osservatori provinciali. Perché questa specifica? Perché, evidentemente, nel modello che abbiamo ipotizzato, ci sono due diversi livelli d’accesso, tra osservatori provinciali ed osservatori nazionali. Noi, cosa abbiamo immaginato? Abbiamo immaginato un enorme, non so, quotidiano, oppure un emittente televisiva, che ha un Comitato di redazione, e tante redazioni decentrate, a pari livello, sul territorio. Allora, in questa nostra idea, che abbiamo cercato di raffigurare informaticamente, gli osservatori provinciali sono le redazioni decentrate. E l’Osservatorio Nazionale è il Comitato di redazione, se vogliamo. Cioè colui che raccoglie le informazioni, e ne definisce e ne stabilisce la pubblicazione. Che logica c’è dietro? Beh, c’è una logica, intanto, di compatibilità, di non ripetizione delle informazioni. Perché non avrebbe senso pubblicare due volte le stesse informazioni. Ed anche una logica di omogeneità delle codifiche delle classificazioni. Quindi, in questa visione, diciamo, da mondo dell’informazione, noi abbiamo che l’osservatorio provinciale può caricare un documento. Cioè, può dire: “Bene”. Io ho visto, ad esempio, lo studio che ha fatto l’Osservatorio provinciale di Teramo, Oppure altre pubblicazioni, che degli osservatori dei rifiuti hanno curato. Potranno, molto banalmente, inserendo il titolo, un breve abstract, caricare il documento e renderlo immediatamente disponibile. Ecco, questi, vedete, sono gli argomenti a cui accennavo prima, per l’indicizzazione. Cioè, nel momento in cui viene fatta l’indicizzazione di questo sistema, l’operatore ha 8 parole chiave in base alle quali classificare il suo documento. La garanzia che tutti coloro, tutti potenzialmente, diciamo, 103 soggetti che inseriranno questi documenti, utilizzeranno il medesimo insieme di parole chiave. Quindi l’Osservatorio può caricare. Quindi proporre, per la pubblicazione, un documento, uno studio, un manuale, un accordo di programma. Oppure una best practice. Cioè un’esperienza in termini di pratica operativa che vuole rendere pubblico e condividere quindi, non solo con la rete, ma anche con i cittadini, le istituzioni e le aziende. </w:t>
      </w:r>
    </w:p>
    <w:p>
      <w:pPr>
        <w:pStyle w:val="MTpar"/>
        <w:ind w:hanging="0"/>
        <w:rPr/>
      </w:pPr>
      <w:r>
        <w:rPr>
          <w:rFonts w:cs="Book Antiqua" w:ascii="Book Antiqua" w:hAnsi="Book Antiqua"/>
        </w:rPr>
        <w:t>L’altra cosa che l’Osservatorio può fare, quindi, in questa prima fase, e questo è immediatamente disponibile, oltre a modificarsi i propri dati - e quindi anche ci scuseranno anticipatamente le persone degli osservatori della Lombardia, se i dati non sono correttissimi – anche creare una semplice bacheca di scambio delle informazioni. Quindi, nella prima parte, abbiamo visto il caricare dei documenti che sono visibili anche all’esterno  da chiunque acceda al sistema. La bacheca invece, la bacheca od il forum, chiamatelo come volete serve a scambiarsi in maniera informale, in documentazione, dati, segnalazioni, all’interno della rete proprie osservazioni. Ma questa è una proposta che va in divenire, ovviamente, e che crescerà sulla base delle vostre esigenze e sulla base delle vostre richieste. Devo dire che, anche in questo caso, mi sembra che, avendo sentito gli interventi che mi hanno preceduto, abbiamo colto abbastanza. Quindi abbiamo previsto, da un lato, delle segnalazioni degli eventi provenienti dall’Osservatorio e dalla rete degli osservatori. Una, diciamo, funzionalità, un forum puramente tecnico. E che consiste nel dire: “Cosa ci interessa? Vorremmo che il sito facesse anche questo. Vorremmo che affrontasse anche questi altri aspetti”. Ed infine, l’abbiamo chiamato così, per usare un termine piuttosto generico, “monitoraggio della gestione dei rifiuti”. Cioè una serie di forum nei quali scambiarsi delle informazioni, su aspetti come: gli accordi di programma per la raccolta differenziata; i dati e le informazioni sulle raccolte differenziate; o il recupero in forma semplificata. Funziona in maniera assolutamente analoga a quella di qualsiasi altro forum, ai quali può capitare, sulla rete, di partecipare. E quindi viene inserito, per il momento. Ecco, vedete, qui abbiamo un messaggio, che abbiamo prima inserito, di prova, che consiste nell’annuncio, diciamo, della presentazione del nuovo sito. Banalmente, qui, se si vuole intervenire, e dire: “Sì, era interessante”. Oppure: “Questi sono i documenti generati dall’Osservatorio”. È possibile intervenire e scrivere il proprio messaggio. Questo forum, ripeto, è riservato unicamente agli utenti registrati. Quindi agli utenti che fanno parte della rete degli osservatori e dell’Osservatorio Nazionale. Concludo nel dire che l’ipotesi, se vogliamo un attimo ritornare all’area pubblica, all’area nazionale, l’ipotesi di costituzione, quindi, della banca dati, del repertorio degli impianti di recupero, così come del repertorio delle raccolte differenziate, è, ma questa è una soluzione che noi proponiamo a livello informatico, evidentemente, dare a tutti gli osservatori, degli strumenti estremamente semplici e lineari, per trasmettere dei dati. Dati di minima, intendo dire io. O meglio, un minimo comune denominatore. Cioè, una serie di dati, un set di dati, che tutti gli osservatori possano trasmettere all’Osservatorio Nazionale, per essere pubblicati. Questo, cercando in tutti i modi di non appesantire l’attività di chi già dispone, ad esempio, di strumenti. Perché abbiamo fatto una certa piccola rassegna degli strumenti e dei siti degli osservatori. Che, vedete, abbiamo inserito, qui, ecco, anche un piccolo inciso. Noi abbiamo “censito”, tra virgolette, questi siti di osservatori provinciali dei rifiuti. Chi non c’è, ingiustamente, ci perdoni: non siamo riusciti ad individuarlo. L’Osservatorio potrà, evidentemente, aggiungere il link con il nuovo sito. Quindi, dicevo: obiettivo nostro, concordato ovviamente con l’Osservatorio, sarà quello di creare un nostro set minimo di dati, in materia di raccolte differenziate e di impianti di recupero autorizzati per le procedure semplificate, che le Province e che gli osservatori provinciali potranno trasmettere in maniera la più semplice possibile, per essere pubblicate. Questo è un lavoro in divenire. Quello che noi abbiamo cercato di fare, è la piattaforma, come si diceva prima, per favorire una vicinanza virtuale degli osservatori provinciali, della rete e dell’Osservatorio Nazionale. Quindi: www.osservatorionazionalerifiuti.it. Il sito. A tutti i nominativi ed a tutti i soggetti degli osservatori che oggi si sono iscritti: nei prossimi giorni riceveranno la password, che poi potranno modificare, nella loro casella di posta elettronica. Grazie e buon lavoro.</w:t>
      </w:r>
    </w:p>
    <w:p>
      <w:pPr>
        <w:pStyle w:val="MTtitle"/>
        <w:jc w:val="left"/>
        <w:rPr>
          <w:rFonts w:ascii="Book Antiqua" w:hAnsi="Book Antiqua" w:cs="Book Antiqua"/>
          <w:b w:val="false"/>
          <w:b w:val="false"/>
          <w:caps w:val="false"/>
          <w:smallCaps w:val="false"/>
          <w:lang w:val="it-IT" w:eastAsia="it-IT"/>
        </w:rPr>
      </w:pPr>
      <w:r>
        <w:rPr>
          <w:rFonts w:cs="Book Antiqua" w:ascii="Book Antiqua" w:hAnsi="Book Antiqua"/>
          <w:b w:val="false"/>
          <w:caps w:val="false"/>
          <w:smallCaps w:val="false"/>
          <w:lang w:val="it-IT" w:eastAsia="it-IT"/>
        </w:rPr>
      </w:r>
    </w:p>
    <w:p>
      <w:pPr>
        <w:pStyle w:val="MTtitle"/>
        <w:jc w:val="left"/>
        <w:rPr>
          <w:rFonts w:eastAsia="Courier New"/>
        </w:rPr>
      </w:pPr>
      <w:r>
        <w:rPr>
          <w:rFonts w:eastAsia="Courier New"/>
        </w:rPr>
        <w:t xml:space="preserve"> </w:t>
      </w:r>
    </w:p>
    <w:p>
      <w:pPr>
        <w:pStyle w:val="MTpar"/>
        <w:ind w:hanging="0"/>
        <w:rPr/>
      </w:pPr>
      <w:r>
        <w:rPr>
          <w:rFonts w:cs="Book Antiqua" w:ascii="Book Antiqua" w:hAnsi="Book Antiqua"/>
          <w:b/>
        </w:rPr>
        <w:t xml:space="preserve">Franco Gerardini - </w:t>
      </w:r>
      <w:r>
        <w:rPr>
          <w:rFonts w:cs="Book Antiqua" w:ascii="Book Antiqua" w:hAnsi="Book Antiqua"/>
        </w:rPr>
        <w:t>Ringraziamo il dottor Botteri dell’ECOCERVED, perché penso abbia raccolto nel suo intervento, una serie di osservazioni che, come UPI e rete nazionale degli osservatori provinciali, abbiamo prodotto. Voi avete visto anche, presso l’ufficio di ricezione, abbiamo distribuito anche un piccolo manuale operativo, a cui diamo un’importanza anche significativa. Nel senso che quegli osservatori e quelle Province che non hanno ancora istituito l’osservatorio, possano avere una guida, proprio operativa, per poterlo istituire. Ed anche all’interno di questo manuale operativo, abbiamo inserito un modello di sito Web di osservatorio, a cui ha partecipato, nell’elaborazione, il dottor Massimiani Gabriele, dell’Osservatorio di Teramo. Ed abbiamo avuto la collaborazione anche dell’Osservatorio di Terni, per quanto riguarda il rapporto nazionale che abbiamo anche qui consegnato. Quindi varie esperienze. È chiaro che bisogna mettere in rete le esperienze. E questo dipende un po’ da tutti noi. Il sito Web darà un forte impulso a questa integrazione delle esperienze. E mi sembra che un punto nevralgico delle funzioni di questo sito, sia, in modo particolare, questo discorso dell’assemblaggio, del flusso dei dati delle raccolte differenziate. E dei rifiuti urbani in genere. Perché, ripeto, ancora una volta le Province vogliono candidarsi ad un ruolo da protagoniste, nella validazione dei dati, soprattutto riguardanti quelli dei Comuni, dei rifiuti urbani. E voi sapete che invece, nei vari rapporti curati dall’APAT e dall’ONR, tutto ciò non avviene. O avviene in maniera molto superficiale. E l’unico riferimento è soprattutto il dato MUD, che spesso e volentieri non viene bonificato a livello sia di APAT che di sezioni regionali. Cosa che, invece le Province, con la pubblicazione dei loro rapporti annuali sulla gestioni dei rifiuti, fanno, in collaborazione con i Comuni. Questa è una proposta che noi lanciamo, in questo momento, al dottor Vignali, in assenza del presidente Ferlini. Purtroppo la conferenza del ministro ci sta tagliando le gambe, nella partecipazione di alcuni nostri interlocutori. Però speriamo che ci sia anche la possibilità di incontrarlo. Dunque, abbiamo detto che, sulle riflessioni poste dal dottor Vignali e dall’assessore Clò, si apriva un piccolo confronto, un dibattito. Io, per il momento, ho iscritto solo due persone. Quindi la parola all’assessore Pasqualino D’Angelo, della Provincia di Chieti. Prego. Poi si prepari l’assessore alla Provincia di Salerno.</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t>PASQUALINO D’ANGELO – Assessore Provincia di Chieti</w:t>
      </w:r>
    </w:p>
    <w:p>
      <w:pPr>
        <w:pStyle w:val="MTpar"/>
        <w:ind w:hanging="0"/>
        <w:rPr>
          <w:rFonts w:ascii="Book Antiqua" w:hAnsi="Book Antiqua" w:cs="Book Antiqua"/>
        </w:rPr>
      </w:pPr>
      <w:r>
        <w:rPr>
          <w:rFonts w:cs="Book Antiqua" w:ascii="Book Antiqua" w:hAnsi="Book Antiqua"/>
        </w:rPr>
        <w:t xml:space="preserve">Io volevo innanzitutto fare i complimenti per il sito, perché  completissimo sotto alcuni  punti di vista ma anche migliorabile per alcuni aspetti. Però penso che, come base di partenza, sia ottima. </w:t>
      </w:r>
    </w:p>
    <w:p>
      <w:pPr>
        <w:pStyle w:val="MTpar"/>
        <w:ind w:hanging="0"/>
        <w:rPr>
          <w:rFonts w:ascii="Book Antiqua" w:hAnsi="Book Antiqua" w:cs="Book Antiqua"/>
        </w:rPr>
      </w:pPr>
      <w:r>
        <w:rPr>
          <w:rFonts w:cs="Book Antiqua" w:ascii="Book Antiqua" w:hAnsi="Book Antiqua"/>
        </w:rPr>
        <w:t xml:space="preserve">E niente, io volevo ribadire solo, ecco, il concetto, appunto, del nostro ruolo, come osservatori provinciali, nel dare un’omogeneità ai dati. Noi, in Abruzzo, già funzioniamo come rete degli osservatori ed abbiamo già predisposto delle schede, per dare un prodotto già pulito, già bonificato, come diceva prima il dottor Gerardini. In secondo luogo volevo ribadire il concetto di valorizzazione dei nostri osservatori. Perché noi, oramai, nel tempo, siamo nati e siamo cresciuti in epoche differenti con una maturità quindi differente tra gli stessi e con differenti peculiarità. Potremmo quasi parlare di biodiversità degli osservatori. Cioè, nella nostra diversità, ognuno ha una sua operatività differente, che può, anche col sistema del sito Web, chiaramente, essere portata a conoscenza degli altri. </w:t>
      </w:r>
    </w:p>
    <w:p>
      <w:pPr>
        <w:pStyle w:val="MTpar"/>
        <w:ind w:hanging="0"/>
        <w:rPr>
          <w:rFonts w:ascii="Book Antiqua" w:hAnsi="Book Antiqua" w:cs="Book Antiqua"/>
        </w:rPr>
      </w:pPr>
      <w:r>
        <w:rPr>
          <w:rFonts w:cs="Book Antiqua" w:ascii="Book Antiqua" w:hAnsi="Book Antiqua"/>
        </w:rPr>
        <w:t xml:space="preserve">Sono molto d’accordo con la proposta del Vicepresidente Clò circa uno stand unico tra gli osservatori provinciali e quello nazionale. Ma volevo anche sottolineare che in una fiera come questa mancano i cestini di carta riciclata come pure sono presenti le bottiglie di acqua minerale mentre l’acqua delle nostre montagne è migliore. Sono piccole cose ma credo rappresentino un piccolo autogol per la Fiera. </w:t>
      </w:r>
    </w:p>
    <w:p>
      <w:pPr>
        <w:pStyle w:val="MTpar"/>
        <w:ind w:hanging="0"/>
        <w:rPr/>
      </w:pPr>
      <w:r>
        <w:rPr>
          <w:rFonts w:cs="Book Antiqua" w:ascii="Book Antiqua" w:hAnsi="Book Antiqua"/>
        </w:rPr>
        <w:t>Poi, accanto ad una rete nazionale degli osservatori sarebbe auspicabile anche un unico coordinamento nazionale di tutte le forze di controllo sul territorio, di tutti i corpi di vigilanza, e non una dispersione. Non so fino a che punto condividiate il mio pensiero ma come assessore all’ambiente sto conducendo una serie di audizioni e vedo multe assurde di cifre elevatissime per comportamenti oggettivamente poco rilevanti dal punto di vista amministrativo. Però si fa solo ed esclusivamente repressione. Allora, secondo me, questo qua non è più possibile. Cioè, in un Paese dove ci sono veramente degli scempi ambientali pazzeschi, e dove si continuano a perpetrare scempi ambientali, non si può poi andare a fare quest’azione di repressione, così bassa. Io penso che un organo unico,  educato alla stessa maniera, sia la cosa più opportuna. E penso, non lo so, se come rete degli osservatori, ecco, riusciamo anche a fare delle proposte del genere. Cioè, di avere un unico riferimento. Grazie.</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rPr>
      </w:r>
    </w:p>
    <w:p>
      <w:pPr>
        <w:pStyle w:val="MTpar"/>
        <w:rPr/>
      </w:pPr>
      <w:r>
        <w:rPr>
          <w:rFonts w:cs="Book Antiqua" w:ascii="Book Antiqua" w:hAnsi="Book Antiqua"/>
          <w:b/>
        </w:rPr>
        <w:t xml:space="preserve">Franco Gerardini – </w:t>
      </w:r>
      <w:r>
        <w:rPr>
          <w:rFonts w:cs="Book Antiqua" w:ascii="Book Antiqua" w:hAnsi="Book Antiqua"/>
        </w:rPr>
        <w:t>Prima di dare la parola all’assessore Paladino vi comunico che sono presenti, a questa Quarta Conferenza Nazionale, 50 Province, con i propri rappresentanti, e li ringraziamo. Speriamo, il prossimo anno, di essere ancora di più. Grazie.</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r>
    </w:p>
    <w:p>
      <w:pPr>
        <w:pStyle w:val="MTpar"/>
        <w:ind w:hanging="0"/>
        <w:rPr>
          <w:rFonts w:ascii="Book Antiqua" w:hAnsi="Book Antiqua" w:cs="Book Antiqua"/>
          <w:b/>
          <w:b/>
        </w:rPr>
      </w:pPr>
      <w:r>
        <w:rPr>
          <w:rFonts w:cs="Book Antiqua" w:ascii="Book Antiqua" w:hAnsi="Book Antiqua"/>
          <w:b/>
        </w:rPr>
        <w:t>ANGELO PALADINO – Assessore Provincia di Salerno</w:t>
      </w:r>
    </w:p>
    <w:p>
      <w:pPr>
        <w:pStyle w:val="MTpar"/>
        <w:ind w:hanging="0"/>
        <w:rPr>
          <w:rFonts w:ascii="Book Antiqua" w:hAnsi="Book Antiqua" w:cs="Book Antiqua"/>
        </w:rPr>
      </w:pPr>
      <w:r>
        <w:rPr>
          <w:rFonts w:cs="Book Antiqua" w:ascii="Book Antiqua" w:hAnsi="Book Antiqua"/>
        </w:rPr>
        <w:t xml:space="preserve">Buonasera a tutti. Ritengo che il problema vero sia che noi continuiamo a parlarci addosso perché il fatto che oggi manchi tra noi il Presidente dell’osservatorio nazionale limiti un po’ il dibattito. E anche perché credo che un’interlocuzione col Ministero vada immediatamente ripresa, visto che siamo stati introdotti, sulla nostra attività degli osservatori, con delle premesse un po’ diverse, da quelle attuali. Le prime volte che ci siamo visti, avevamo un ruolo, ritengo, preminente, in questa materia degli osservatori. Gli osservatori provinciali erano diventati un interlocutore costante, del livello governativo. Nell’ultimo periodo, tutto si è appannato. L’ha detto già Forte Clò. Ma questo non lo dico perché rivendico a tutti i costi il ruolo della Provincia. Lo dico perché l’attività degli osservatori è un’attività che sta andando avanti molto seriamente ed è quindi un’occasione utile per il Ministero. </w:t>
      </w:r>
    </w:p>
    <w:p>
      <w:pPr>
        <w:pStyle w:val="MTpar"/>
        <w:ind w:hanging="0"/>
        <w:rPr>
          <w:rFonts w:ascii="Book Antiqua" w:hAnsi="Book Antiqua" w:cs="Book Antiqua"/>
        </w:rPr>
      </w:pPr>
      <w:r>
        <w:rPr>
          <w:rFonts w:cs="Book Antiqua" w:ascii="Book Antiqua" w:hAnsi="Book Antiqua"/>
        </w:rPr>
        <w:t xml:space="preserve">Non perché la Provincia vuole un ruolo a tutti i costi. Gli osservatori stanno lavorando, e lavorando bene. Io vengo da un’area che ricordo essere commissariata. Noi abbiamo un commissariato. E come la Campania, ce l’hanno altre 4 Province. Su questo, credo, una riflessione vada fatta col Ministero, per superare questa fase dei commissariamenti. Ecco, pur essendo un’area commissariata, noi, come osservatori, abbiamo prodotto due fenomeni importanti. Uno, che siamo riusciti, forse gli unici, ad avere dei dati seri. Dati seri, validati, tant’è che Legambiente viene in Provincia di Salerno, per avere i dati per il premio “Riciclone”. E Legambiente sappiamo bene che non è tenera, sulla ricerca dei dati e sulla validazione. Legambiente ritiene che la Provincia di Salerno abbia dei dati assolutamente seri, veri. Tant’è che nel premio “Riciclone”, sono gli stessi identici. A livello nazionale, vengono riportati da Legambiente. </w:t>
      </w:r>
    </w:p>
    <w:p>
      <w:pPr>
        <w:pStyle w:val="MTpar"/>
        <w:ind w:hanging="0"/>
        <w:rPr>
          <w:rFonts w:ascii="Book Antiqua" w:hAnsi="Book Antiqua" w:cs="Book Antiqua"/>
        </w:rPr>
      </w:pPr>
      <w:r>
        <w:rPr>
          <w:rFonts w:cs="Book Antiqua" w:ascii="Book Antiqua" w:hAnsi="Book Antiqua"/>
        </w:rPr>
        <w:t xml:space="preserve">Inoltre l’osservatorio provinciale, gli osservatori provinciali, nel caso della specie di quello di Salerno, è riuscito ad organizzare una attività anche di promozione delle raccolte differenziate in un’area, ripeto, con gravi problemi di rifiuti, in situazione di emergenza rifiuti, se è vero com’è vero che noi, dall’inizio dell’attività dell’Osservatorio, siamo saliti rapidamente da un 7% a un 14% di raccolta differenziata. </w:t>
      </w:r>
    </w:p>
    <w:p>
      <w:pPr>
        <w:pStyle w:val="MTpar"/>
        <w:ind w:hanging="0"/>
        <w:rPr>
          <w:rFonts w:ascii="Book Antiqua" w:hAnsi="Book Antiqua" w:cs="Book Antiqua"/>
        </w:rPr>
      </w:pPr>
      <w:r>
        <w:rPr>
          <w:rFonts w:cs="Book Antiqua" w:ascii="Book Antiqua" w:hAnsi="Book Antiqua"/>
        </w:rPr>
        <w:t>L’Osservatorio è stato anche protagonista di altre iniziative: abbiamo incentivato la raccolta differenziata con un premio in denaro, ai Comuni che fanno una raccolta differenziata spinta. E questo sta sicuramente sta aumentando la sensibilità e l’interesse dei Comuni. Tant’è che c’è una gara, una sana gara nel superarsi in alcune zone, per quanto riguarda le percentuali di raccolta differenziata.</w:t>
      </w:r>
    </w:p>
    <w:p>
      <w:pPr>
        <w:pStyle w:val="MTpar"/>
        <w:ind w:hanging="0"/>
        <w:rPr>
          <w:rFonts w:ascii="Book Antiqua" w:hAnsi="Book Antiqua" w:cs="Book Antiqua"/>
        </w:rPr>
      </w:pPr>
      <w:r>
        <w:rPr>
          <w:rFonts w:cs="Book Antiqua" w:ascii="Book Antiqua" w:hAnsi="Book Antiqua"/>
        </w:rPr>
        <w:t>Ripeto: questo lavoro è un’occasione proprio perché la Provincia, essendo quell’ente di area vasta, come opportunamente è stato già definito, credo possa svolgere questo compito con maggiore facilità e in modo più agevole, per dare, anche a livello regionale e nazionale, un contributo. Che secondo me, in questo momento, è sottovalutato. Non so per quale motivo, ma certamente è sottovalutato. Noi continueremo a lavorare. Questo lo dico al Ministero. Non ci fermeremo. Noi stiamo utilizzando fondi del nostro bilancio. In maniera ingiusta ed ingenerosa. Perché noi avremmo sicuramente avuto la possibilità, ed anzi, credo, il merito di avere un sostegno da parte del Ministero, su quelle che sono iniziative pratiche molto positive per la collettività. Questo non è avvenuto, ma noi andiamo avanti tali e quali. Noi registriamo questo fatto. Vorremmo che il Ministero, su questo, desse qualche segnale, però. Lo dico all’UPI. So bene che queste cose sono già più volte ripetute. Il Tavolo ministeriale, fra le altre cose, difficilmente si compone più. Non c’è più la concertazione, che pure era stata definita, con un tavolo paritetico. Ministero dell’ambiente, UPI: Tavolo che non si è mai più riunito da anni. E per questo, dico, stasera ci parliamo fra di noi, sapendo queste cose. L’interlocuzione ministeriale mi pare opportuna. Il Presidente Ferlini non c’è, ma credo che il vicepresidente riferirà sicuramente.</w:t>
      </w:r>
    </w:p>
    <w:p>
      <w:pPr>
        <w:pStyle w:val="MTpar"/>
        <w:ind w:hanging="0"/>
        <w:rPr>
          <w:rFonts w:ascii="Book Antiqua" w:hAnsi="Book Antiqua" w:cs="Book Antiqua"/>
        </w:rPr>
      </w:pPr>
      <w:r>
        <w:rPr>
          <w:rFonts w:cs="Book Antiqua" w:ascii="Book Antiqua" w:hAnsi="Book Antiqua"/>
        </w:rPr>
        <w:t xml:space="preserve">Volevo aggiungere altre due cose. Opportuno il richiamo a che gli osservatori non guardino solamente il dato di raccolta differenziata od indifferenziata. Ma guardino pure il tasso di legalità o di illegalità, legato alla gestione dei rifiuti. Noi abbiamo pensato, a Salerno, di proporre un modello: a fianco all’Osservatorio provinciale sui rifiuti, gomito a gomito, proprio fisicamente vicino, c’è l’Osservatorio provinciale Ambiente e Legalità. Noi, come produciamo il rapporto sulla gestione dei rifiuti, produciamo il rapporto sull’ambiente e la legalità. Ed ahimè registriamo che il tasso di illegalità presente nella gestione dei rifiuti, normalmente è la prima preoccupazione, in Provincia di Salerno, e quindi lavorare insieme, osservatori provinciali dei rifiuti, istituendo anche un osservatorio ambiente e legalità. Noi l’abbiamo fatto collegandoci all’Osservatorio Nazionale Ambiente e Legalità, che è gestito da Legambiente. Ecco, questo aiuta moltissimo anche a monitorare i fenomeni malavitosi, legati alla gestione dei rifiuti. E su questo, la Provincia, credo che svolga un ruolo importantissimo, proprio anche per quelli che sono i risvolti sociali, di queste vicende. </w:t>
      </w:r>
    </w:p>
    <w:p>
      <w:pPr>
        <w:pStyle w:val="MTpar"/>
        <w:ind w:hanging="0"/>
        <w:rPr>
          <w:rFonts w:ascii="Book Antiqua" w:hAnsi="Book Antiqua" w:cs="Book Antiqua"/>
        </w:rPr>
      </w:pPr>
      <w:r>
        <w:rPr>
          <w:rFonts w:cs="Book Antiqua" w:ascii="Book Antiqua" w:hAnsi="Book Antiqua"/>
        </w:rPr>
        <w:t xml:space="preserve">Altro punto: la fase di legislazione in atto: riserve sulla delega le abbiamo sempre avute. Ma oggi c’è questo provvedimento legislativo, che si sta formando. Bene. In sede di formazione della legge, io lo dico all’Osservatorio Nazionale, sarebbe il caso di superare anche quell’incertezza che era presente nel Decreto Ronchi. E dire, una volta per sempre, che l’ambito territoriale ottimale per la gestione dei rifiuti, è la Provincia non geograficamente intesa, ma amministrativamente intesa. Cioè, l’ente Provincia, che rappresenta l’ambito territoriale ottimale. Perché le incertezze ci sono state. Regioni che hanno considerato l’ATO, quello provinciale, ma altre che non l’hanno considerato tale. Ed allora mi pare che, in questo senso, una parola definitiva possa essere data proprio perché siamo in una fase di modifica legislativa. E quindi stabilire che possa essere ben definito l’ambito territoriale ottimale, credo che sia una cosa giusta. Può uscire, come proposta di questa riunione, affidandola certamente anche a livello ministeriale. D’accordo sul fare l’anno prossimo -auspicabile col miglioramento dei rapporti fra Osservatorio Nazionale ed Osservatorio provinciale - l’unico stand, l’unica iniziativa che possa definire anche un rapporto più organico fra queste due realtà. </w:t>
      </w:r>
    </w:p>
    <w:p>
      <w:pPr>
        <w:pStyle w:val="MTpar"/>
        <w:ind w:hanging="0"/>
        <w:rPr/>
      </w:pPr>
      <w:r>
        <w:rPr>
          <w:rFonts w:cs="Book Antiqua" w:ascii="Book Antiqua" w:hAnsi="Book Antiqua"/>
        </w:rPr>
        <w:t>In tutto questo, io credo che noi Province continueremo a lavorare, Forti, indipendentemente da ogni evento nazionale. Però mi pare che bisogni richiamare il livello nazionale ad una maggiore attenzione su un ente, che lavora nonostante grandissime difficoltà economiche e di finanziaria. Questo l’ha detto e ribadito, in un momento in cui qua, nonostante tutto, si uniscono 50 Province su 100.</w:t>
      </w:r>
    </w:p>
    <w:p>
      <w:pPr>
        <w:pStyle w:val="MTpar"/>
        <w:rPr>
          <w:rFonts w:ascii="Book Antiqua" w:hAnsi="Book Antiqua" w:cs="Book Antiqua"/>
        </w:rPr>
      </w:pPr>
      <w:r>
        <w:rPr>
          <w:rFonts w:cs="Book Antiqua" w:ascii="Book Antiqua" w:hAnsi="Book Antiqua"/>
        </w:rPr>
      </w:r>
    </w:p>
    <w:p>
      <w:pPr>
        <w:pStyle w:val="MTpar"/>
        <w:rPr/>
      </w:pPr>
      <w:r>
        <w:rPr>
          <w:rFonts w:cs="Book Antiqua" w:ascii="Book Antiqua" w:hAnsi="Book Antiqua"/>
          <w:b/>
        </w:rPr>
        <w:t xml:space="preserve">Franco Gerardini – </w:t>
      </w:r>
      <w:r>
        <w:rPr>
          <w:rFonts w:cs="Book Antiqua" w:ascii="Book Antiqua" w:hAnsi="Book Antiqua"/>
        </w:rPr>
        <w:t>Passo la parola ora al Giampaolo Bozzo, della Regione veneta dell’ARPAV. Prego.</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t>GIAMPAOLO BOZZO – Arpa Regione Veneto</w:t>
      </w:r>
    </w:p>
    <w:p>
      <w:pPr>
        <w:pStyle w:val="MTpar"/>
        <w:ind w:hanging="0"/>
        <w:rPr/>
      </w:pPr>
      <w:r>
        <w:rPr>
          <w:rFonts w:cs="Book Antiqua" w:ascii="Book Antiqua" w:hAnsi="Book Antiqua"/>
        </w:rPr>
        <w:t>Buonasera. Innanzitutto mi congratulo con l’iniziativa. Perché qualsiasi iniziativa - e questa è la prima che vedo in ambito nazionale -, che porti ad una evidenziazione di dati e documenti che sono in possesso dei diversi attori, in ogni caso chiamati a contabilizzare i rifiuti, è una cosa che va benissimo. Ci sono da fare delle riflessioni, ovviamente, perché anche a me, che sono responsabile della sezione regionale del catasto, responsabile dell’Osservatorio regionale dei rifiuti, piacerebbe sapere perché i dati che io trasmetto a Roma, sono modificati in qualche modo. Evidentemente le regole non sono così chiare. E prima di tutto, per trasmettere i dati, dovremmo condividere delle regole. Ed è importante fare chiarezza su questo. Ora, credo che la rete degli osservatori provinciali, che è stata messa in essere,  è stata costituita nel 2001. Esiste un Decreto Ronchi, che è del 1997, che all’art.11 prevede la costituzione delle sezioni regionali del catasto. All’interno delle quali, comma 3 e 4, vengono regolamentati i flussi di dati che non sono solamente quelli del MUD, ma sono anche tutti gli altri dati di cui le sezioni regionali, laddove ci sia la presenza dell’agenzia, devono entrare in possesso dei dati delle comunicazioni, dei dati delle autorizzazioni, dei dati di PCB. Non è stata una norma che si sono imposte le Regioni. La rete degli osservatori provinciali, è stata costituita successivamente. Modifichiamo la legge, se non vogliamo certe forme di sovrapposizione, se veramente si sta lavorando ad un testo unico.</w:t>
      </w:r>
    </w:p>
    <w:p>
      <w:pPr>
        <w:pStyle w:val="MTpar"/>
        <w:ind w:hanging="0"/>
        <w:rPr>
          <w:rFonts w:ascii="Book Antiqua" w:hAnsi="Book Antiqua" w:cs="Book Antiqua"/>
        </w:rPr>
      </w:pPr>
      <w:r>
        <w:rPr>
          <w:rFonts w:cs="Book Antiqua" w:ascii="Book Antiqua" w:hAnsi="Book Antiqua"/>
        </w:rPr>
        <w:t xml:space="preserve">Seconda cosa: noi siamo una Regione con 7 Province. È comunque necessario, posto che i piani regionali di gestione dei rifiuti, sono in carico alla Regione, che la Regione disponga di dati chiari, per quanto riguarda la sua gestione. Per cui, un’azione di coordinamento a livello regionale, va di per sè fatta. </w:t>
      </w:r>
    </w:p>
    <w:p>
      <w:pPr>
        <w:pStyle w:val="MTpar"/>
        <w:ind w:hanging="0"/>
        <w:rPr>
          <w:rFonts w:ascii="Book Antiqua" w:hAnsi="Book Antiqua" w:cs="Book Antiqua"/>
        </w:rPr>
      </w:pPr>
      <w:r>
        <w:rPr>
          <w:rFonts w:cs="Book Antiqua" w:ascii="Book Antiqua" w:hAnsi="Book Antiqua"/>
        </w:rPr>
        <w:t xml:space="preserve">A livello di sezione nazionale del catasto, a meno che le regole non siano cambiate, cosa fa? La sezione nazionale del catasto non farà altro che ricevere i dati bonificati secondo delle regole, che le sezioni regionali del catasto dovrebbero realizzare, tutte in modo uniforme, per tutte le Regioni e le Province autonome d’Italia. Altrimenti andiamo nella confusione assoluta. Io richiamo questo. È chiaro che bisogna fare chiarezza. Nel Veneto ci sono alcune Province che, molto disciplinatamente, hanno costituito immediatamente, dopo l’entrata in vigore, i loro osservatori provinciali che comunque, per certi versi, si relazionano con noi: ci trasmettono i dati, noi li bonifichiamo e dopo li trasmettiamo alla sezione nazionale. Il disturbo e la confusione nascono quando so che, a tutte le Province d’Italia, vengono chiesti dei dati, ma non si sa in quale modo questi dati vengono raccolti. Conseguentemente, il numero che mi fornisce una Provincia, può darsi che sia un numero diverso, che mi fornisce un’altra Provincia. Perché non ci si è neanche messi d’accordo, se i codici  sono, tra l’altro, modificati. </w:t>
      </w:r>
    </w:p>
    <w:p>
      <w:pPr>
        <w:pStyle w:val="MTpar"/>
        <w:ind w:hanging="0"/>
        <w:rPr>
          <w:rFonts w:ascii="Book Antiqua" w:hAnsi="Book Antiqua" w:cs="Book Antiqua"/>
        </w:rPr>
      </w:pPr>
      <w:r>
        <w:rPr>
          <w:rFonts w:cs="Book Antiqua" w:ascii="Book Antiqua" w:hAnsi="Book Antiqua"/>
        </w:rPr>
        <w:t xml:space="preserve">Prima di tutto, dobbiamo fare delle regole perché i dati devono essere certi. Noi stiamo andando oltre certe tendenze. Perché la Regione ci ha dato addirittura il ruolo di certificare i dati di percentuale di raccolta differenziata. Cosa vuol dire? Ai fini del pagamento dell’Ecotassa nel Veneto i Comuni che sono al di sotto della percentuale del 35%, pagano Ecotassa intera, i Comuni che sono tra il 35% e il 50%, pagano un’Ecotassa ridotta, i Comuni che sono oltre il 50%, pagano un’ulteriore Ecotassa. Quando noi abbiamo cominciato a vedere i dati,  certi Comuni si sono preoccupati. </w:t>
      </w:r>
    </w:p>
    <w:p>
      <w:pPr>
        <w:pStyle w:val="MTpar"/>
        <w:ind w:hanging="0"/>
        <w:rPr>
          <w:rFonts w:ascii="Book Antiqua" w:hAnsi="Book Antiqua" w:cs="Book Antiqua"/>
        </w:rPr>
      </w:pPr>
      <w:r>
        <w:rPr>
          <w:rFonts w:cs="Book Antiqua" w:ascii="Book Antiqua" w:hAnsi="Book Antiqua"/>
        </w:rPr>
        <w:t xml:space="preserve">Allora l’invito: che partecipi l’UPI, a me non interessa. A me interessa che  non ci siano sovrapposizioni. Certo, evidentemente, un minimo di sovrapposizione c’è. Perché a livello provinciale, se è ATO, è chiaro che si deve conoscere tutto. A livello regionale, forse si può conoscere qualcosa di meno. A livello nazionale, ancora di meno. Perché poi il livello nazionale deve trasferire i dati con la statistica. L’obbligo di trasmettere i dati a Bruxelles. Ci sono delle informazioni che, via via, si perdono. A livello provinciale, è chiaro che tu devi saperlo. Io, la polemica, per modo di dire, l’avevo fatta. Non capivo il motivo per cui esistessero degli osservatori provinciali, al momento in cui gli ATO, secondo me, dovrebbero assolvere le stesse funzioni. Perché i dati comunque devi averli. Se si chiamano in un modo o nell’altro, a me non interessa. Io sono felice che finalmente un Osservatorio Nazionale si confronta con le Province. Si è dimenticato, però, che esistono sezioni regionali.  Allora cerchiamo di dire, di metterci d’accordo, di fare chiarezza. I Tavoli esistono per questo. </w:t>
      </w:r>
    </w:p>
    <w:p>
      <w:pPr>
        <w:pStyle w:val="MTpar"/>
        <w:ind w:hanging="0"/>
        <w:rPr>
          <w:rFonts w:ascii="Book Antiqua" w:hAnsi="Book Antiqua" w:cs="Book Antiqua"/>
        </w:rPr>
      </w:pPr>
      <w:r>
        <w:rPr>
          <w:rFonts w:cs="Book Antiqua" w:ascii="Book Antiqua" w:hAnsi="Book Antiqua"/>
        </w:rPr>
        <w:t xml:space="preserve">Insomma è inutile che disperdiamo le nostre energie. Io so che nelle nostre Province, come minimo, c’è una persona che segue la funzione di osservatore provinciale. Facciamo 7 Province, 12 persone. Più noi riceviamo i dati, forniamo i programmi. Perché abbiamo obbligato i consorzi e non le Province a trasmettere i dati su un software, che abbiamo imposto noi. Perché se non obblighiamo, come per il MUD, una modellistica, non si va da nessuna parte. Cioè, il modello ICI che noi usiamo per pagare le nostre prebende ai Comuni, dobbiamo usarlo su qualsiasi tipo di informazione ambientale. Dobbiamo arrivare ad un obbligo, se vogliamo fare la chiarezza. Se no vuol dire che siamo il Paese in cui la poca chiarezza porta ad una moltiplicazione delle funzioni. </w:t>
      </w:r>
    </w:p>
    <w:p>
      <w:pPr>
        <w:pStyle w:val="MTpar"/>
        <w:ind w:hanging="0"/>
        <w:rPr>
          <w:rFonts w:ascii="Book Antiqua" w:hAnsi="Book Antiqua" w:cs="Book Antiqua"/>
        </w:rPr>
      </w:pPr>
      <w:r>
        <w:rPr>
          <w:rFonts w:cs="Book Antiqua" w:ascii="Book Antiqua" w:hAnsi="Book Antiqua"/>
        </w:rPr>
        <w:t xml:space="preserve">Ho sentito, nella sua introduzione, una vena polemica. Non so. Comunque una dichiarazione che dice che non funzionano le sezioni regionali. Le sezioni regionali non funzionano laddove non funziona anche un sistema di contabilità di rifiuti a livello regionale. Cioè, non è che non funzioni. Perché se funzionasse la sezione, l’Osservatorio provinciale, funzionerebbe anche una sezione regionale. Di fatto ciò non è. E qui siamo sempre all’Italia, a 2 o 3 velocità, evidentemente. I dati MUD: scordiamoci che nel settore dei rifiuti urbani, i dati MUD siano attendibili. Noi li abbiamo incrociati: al di là del fatto che l’informazione ci arriva 2 anni dopo, le percentuali di raccolta differenziata sono passate da 15 a 50. Ma non sono assolutamente veritiere. Noi, nei nostri incroci, l’abbiamo dichiarato alla Regione, facendo tutte le nostre elaborazioni, dovrei sanzionare tutti quanti, no? Al di là del fatto che in quel comma, delle sanzioni, mi pare che, insomma, i Comuni non ci entrino direttamente. </w:t>
      </w:r>
    </w:p>
    <w:p>
      <w:pPr>
        <w:pStyle w:val="MTpar"/>
        <w:ind w:hanging="0"/>
        <w:rPr/>
      </w:pPr>
      <w:r>
        <w:rPr>
          <w:rFonts w:cs="Book Antiqua" w:ascii="Book Antiqua" w:hAnsi="Book Antiqua"/>
        </w:rPr>
        <w:t>C’è insomma molto lavoro da fare. Noi siamo aperti. Chiederei al Ministero chiarezza. E la chiarezza credo che vada a vantaggio di tutti. Vi ringrazio.</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rPr>
      </w:pPr>
      <w:r>
        <w:rPr>
          <w:rFonts w:cs="Book Antiqua" w:ascii="Book Antiqua" w:hAnsi="Book Antiqua"/>
          <w:b/>
        </w:rPr>
        <w:t xml:space="preserve">Franco Gerardini – </w:t>
      </w:r>
      <w:r>
        <w:rPr>
          <w:rFonts w:cs="Book Antiqua" w:ascii="Book Antiqua" w:hAnsi="Book Antiqua"/>
        </w:rPr>
        <w:t xml:space="preserve">Colgo l’occasione per sottolineare alcune cose, sotto sollecitazione del Dott. Bozzo. Qui non si tratta di crearsi una nicchia di competenze o “di potere”, tra virgolette, delle Province. Anzi. Si tratta effettivamente di vedere come rendere più efficace e più funzionale tutto il sistema di raccolta, di bonifica e di validazione dei dati. Nel documento che è stato distribuito, dove c’è la proposta dell’UPI e della rete nazionale degli osservatori, su come migliorare il sistema di reperimento di gestione delle informazioni, nel settore dei rifiuti, proponiamo proprio questo: una sinergia tra i diversi livelli istituzionali ed operativi. Per arrivare innanzitutto ad una prima fondamentale esigenza: avere una scheda di rilevamento unica, su tutto il territorio, per reperire questi dati. Perché intanto parte da questo. Quest’anno  l’Osservatorio Nazionale dei Rifiuti ha inviato alle Province, ai Comuni ed ai vari enti la richiesta di dati, con una serie di loro schemi tabellari. La stessa cosa è avvenuta da parte dell’APAT, che ha inviato anche lei la richiesta di informazioni sul flusso dei dati, alle singole Province, e magari anche ai Comuni. E quindi sono già due livelli. Poi ci sono le sezioni regionali, che fanno anche questo tipo di richiesta ai Comuni. Noi, spesso e volentieri, riceviamo le telefonate di Comuni scocciati che ci mandano a quel Paese, perché dicono che stiamo dando i dati a tante persone: “Ma quanti ne volete?”. Allora qui ci viene incontro, ed è grande l’aiuto che ci può dare, il sito Web, dottor Botteri. Perché dal sito Web possiamo cominciare a mettere in rete, in maniera seria, alcuni dati, attraverso il ruolo delle Province. Dall’altro si deve giocare, a livello nazionale, uno sforzo collaborativo tra l’Osservatorio Nazionale dei Rifiuti e l’APAT, chiaramente insieme al Ministero dell’ambiente, per cercare di coordinare questi momenti. Quindi è chiaro che noi individuiamo, nelle Province, un primo momento di bonifica e validazione dei dati dei Comuni. Ma questo avviene in collaborazione con il sistema SINANET, in collaborazione con il sistema regionale delle agenzie per l’ambiente. Anzi, questo deve esserci, questo momento di collaborazione, in un tavolo regionale. Perché si gioca anche lì la veridicità di dati che non appartengono agli urbani. Ma sono speciali. Quindi c’è bisogno di questa unificazione degli sforzi. E lei ha perfettamente ragione. Anzi, la ringraziamo, perché ha confermato la validità di alcune nostre proposte. Il sito Web ci viene incontro. Ma è chiaro che ci vuole una modifica legislativa. Noi siamo qui con il dottor Vignali, che lo ringraziamo, perché è sempre molto paziente. Ed è una persona che ascolta, diciamo, la rete nazionale. Perché siamo qui a proporre delle modifiche, da poter inserire nel Testo Unico, funzionali al miglioramento, in questo caso, della gestione dei flussi di informazione. Insomma, ecco, questa è un po’ la giornata di oggi. La stiamo un po’ concentrando su questo aspetto. </w:t>
      </w:r>
    </w:p>
    <w:p>
      <w:pPr>
        <w:pStyle w:val="MTpar"/>
        <w:ind w:hanging="0"/>
        <w:rPr>
          <w:rFonts w:ascii="Book Antiqua" w:hAnsi="Book Antiqua" w:cs="Book Antiqua"/>
        </w:rPr>
      </w:pPr>
      <w:r>
        <w:rPr>
          <w:rFonts w:cs="Book Antiqua" w:ascii="Book Antiqua" w:hAnsi="Book Antiqua"/>
        </w:rPr>
        <w:t>Passo la parola a Sandro Di Scerni dell’Osservatorio Provinciale di Pescara e di Chieti.</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t>SANDRO DI SCERNI – Osservatorio Provinciale Rifiuti Pescara</w:t>
      </w:r>
    </w:p>
    <w:p>
      <w:pPr>
        <w:pStyle w:val="MTpar"/>
        <w:ind w:hanging="0"/>
        <w:rPr>
          <w:rFonts w:ascii="Book Antiqua" w:hAnsi="Book Antiqua" w:cs="Book Antiqua"/>
        </w:rPr>
      </w:pPr>
      <w:r>
        <w:rPr>
          <w:rFonts w:cs="Book Antiqua" w:ascii="Book Antiqua" w:hAnsi="Book Antiqua"/>
        </w:rPr>
        <w:t xml:space="preserve">Grazie. Io intervengo anche a seguito delle sollecitazioni di Bozzo, dell’Osservatorio regionale del Veneto. E volevo fare alcune considerazioni, perché penso davvero che sia il momento di fare un salto. Perché noi abbiamo ragionato, nelle diverse Assemblee, sulla costituzione e sul rafforzamento, naturalmente in rapporto con l’Osservatorio Nazionale dei Rifiuti, di un modello federativo, che valorizzasse anche in modo orizzontale, questa che oggi è indubbiamente una ricchezza, perché oggi siamo 70. Io stavo guardando, leggendo velocemente il rapporto predisposto con il coordinamento di Gerardini, l’evoluzione dello stato egli osservatori. E penso che ci siano dati di estremo interesse. È strano, perché in fondo questa è un’Assemblea che ha una dimensione anche tecnica, ma io vorrei sottolineare una cosa: gli osservatori, molti di noi tra l’altro si conoscono, hanno anche un’anima. Siamo dei nodi, all’interno delle istituzioni, assolutamente non burocratici, per la nostra provenienza, per il modo in cui ci conosciamo, ci scambiamo informazioni. Siamo davvero degli snodi anche di mondi diversi. Abbiamo delle modalità di lavoro  differenti. Abbiamo parlato, come osservatori abruzzesi, di una rete costituenda che opera anche, appunto, in modi diversi. È interessante, per esempio, l’esperienza del Veneto, che si colloca in una dimensione abbastanza differente, rispetto a quella delle altre reti. Comunque in modi anche diversi, noi abbiamo contribuito a mettere in relazione operativa, sulla crescita di un sistema ecosostenibile per la gestione dei rifiuti, abbiamo messo in relazione soggetti davvero differenti. Abbiamo messo in relazione le istituzioni centrali, se vogliamo, la Provincia, con i Comuni. Noi, in Provincia di Pescara ed in Provincia di Chieti, abbiamo complessivamente 153 Comuni, nelle due Province. Per dirne una, in Provincia di Chieti, ci sono ben 72 Comuni su 104, che hanno meno di 3 mila abitanti. 52 su 104 che hanno meno di 1500 abitanti. Devo dire: noi, forse più gli osservatori, che i consorzi di Comuni, che pure sono aggregazioni nate dall’alto, magari, su disposizione regionale, ma costruite politicamente dai Comuni,  abbiamo in fondo contribuito a far crescere una cultura tecnica ed operativa sulla gestione dei rifiuti, fondata sull’incontro tra amministratori, anche di piccoli Comuni, tecnici, anche i Comuni, e anche operatori. Cioè noi ci rapportiamo con operatori, nella gestione dei rifiuti, che insieme a noi imparano. Ci trasmettono informazioni, noi le trasmettiamo a loro, e facciamo crescere una cultura tecnica della gestione dei rifiuti, che penso sia molto preziosa. </w:t>
      </w:r>
    </w:p>
    <w:p>
      <w:pPr>
        <w:pStyle w:val="MTpar"/>
        <w:ind w:hanging="0"/>
        <w:rPr>
          <w:rFonts w:ascii="Book Antiqua" w:hAnsi="Book Antiqua" w:cs="Book Antiqua"/>
        </w:rPr>
      </w:pPr>
      <w:r>
        <w:rPr>
          <w:rFonts w:cs="Book Antiqua" w:ascii="Book Antiqua" w:hAnsi="Book Antiqua"/>
        </w:rPr>
        <w:t>Allora io dicevo: gli osservatori hanno un’anima. C’è, come ha detto il mio assessore, una biodiversità. E sappiamo che la biodiversità è una ricchezza. E questa biodiversità può essere conosciuta e può diventare uno strumento di crescita, nel momento in cui la rete degli osservatori viene effettivamente e totalmente valorizzata. Io penso, per esempio: ottimo lavoro, quello dell’osservatorio nazionale. Davvero bello, questo sito. È molto interessante. Consente anche un certo scambio di informazioni. Io vorrei chiedere all’Osservatorio Nazionale dei Rifiuti, che nel Comitato di redazione di questo vettore, di questo quotidiano, ci sia anche la rete degli osservatori. Perché mi sembra quantomeno opportuno. Anche perché altrimenti questo tentativo di una codificazione, non diciamo di uniformazione del linguaggio, potrebbe oggettivamente venire meno, se non c’è questo soggetto importante. Ma lo dico anche banalmente: il lavoro è ottimamente svolto. Però ho notato delle assenze macroscopiche.</w:t>
      </w:r>
    </w:p>
    <w:p>
      <w:pPr>
        <w:pStyle w:val="MTpar"/>
        <w:ind w:hanging="0"/>
        <w:rPr>
          <w:rFonts w:ascii="Book Antiqua" w:hAnsi="Book Antiqua" w:cs="Book Antiqua"/>
        </w:rPr>
      </w:pPr>
      <w:r>
        <w:rPr>
          <w:rFonts w:cs="Book Antiqua" w:ascii="Book Antiqua" w:hAnsi="Book Antiqua"/>
        </w:rPr>
        <w:t>Da ultimo, visto che il Ministero deve elaborare la metodologia di calcolo della raccolta differenziata, beh, io credo che più o meno tutti gli osservatori si siano posti la questione del quale formula dettare. Noi bene o male lo sappiamo. Ci sono altre cose che abbiamo discusso online. Io ricordo una discussione, un anno e mezzo fa, sulle modalità autorizzative, le stazioni ecologiche comunali, intercomunali, come procediamo, con quale articolo. C’è stata una discussione online, tra gli osservatori. Voglio appunto portare una testimonianza. E dire a Vignali che è molto importante che questa rete degli osservatori cresca nella sua orizzontalità. E che si collochi, rispetto all’Osservatorio Nazionale, in una posizione paritetica. Noi siamo una rete che, oramai, è in grado di produrre molto. Vi ringrazio.</w:t>
      </w:r>
    </w:p>
    <w:p>
      <w:pPr>
        <w:pStyle w:val="MTtitle"/>
        <w:jc w:val="left"/>
        <w:rPr>
          <w:rFonts w:ascii="Book Antiqua" w:hAnsi="Book Antiqua" w:cs="Book Antiqua"/>
          <w:b w:val="false"/>
          <w:b w:val="false"/>
          <w:caps w:val="false"/>
          <w:smallCaps w:val="false"/>
          <w:lang w:val="it-IT" w:eastAsia="it-IT"/>
        </w:rPr>
      </w:pPr>
      <w:r>
        <w:rPr>
          <w:rFonts w:cs="Book Antiqua" w:ascii="Book Antiqua" w:hAnsi="Book Antiqua"/>
          <w:b w:val="false"/>
          <w:caps w:val="false"/>
          <w:smallCaps w:val="false"/>
          <w:lang w:val="it-IT" w:eastAsia="it-IT"/>
        </w:rPr>
      </w:r>
    </w:p>
    <w:p>
      <w:pPr>
        <w:pStyle w:val="MTtitle"/>
        <w:jc w:val="left"/>
        <w:rPr>
          <w:rFonts w:ascii="Book Antiqua" w:hAnsi="Book Antiqua" w:cs="Book Antiqua"/>
          <w:b w:val="false"/>
          <w:b w:val="false"/>
          <w:caps w:val="false"/>
          <w:smallCaps w:val="false"/>
          <w:lang w:val="it-IT" w:eastAsia="it-IT"/>
        </w:rPr>
      </w:pPr>
      <w:r>
        <w:rPr>
          <w:rFonts w:cs="Book Antiqua" w:ascii="Book Antiqua" w:hAnsi="Book Antiqua"/>
          <w:b w:val="false"/>
          <w:caps w:val="false"/>
          <w:smallCaps w:val="false"/>
          <w:lang w:val="it-IT" w:eastAsia="it-IT"/>
        </w:rPr>
      </w:r>
    </w:p>
    <w:p>
      <w:pPr>
        <w:pStyle w:val="MTpar"/>
        <w:ind w:hanging="0"/>
        <w:rPr/>
      </w:pPr>
      <w:r>
        <w:rPr>
          <w:rFonts w:cs="Book Antiqua" w:ascii="Book Antiqua" w:hAnsi="Book Antiqua"/>
          <w:b/>
        </w:rPr>
        <w:t>Franco Gerardini –</w:t>
      </w:r>
      <w:r>
        <w:rPr>
          <w:rFonts w:cs="Book Antiqua" w:ascii="Book Antiqua" w:hAnsi="Book Antiqua"/>
        </w:rPr>
        <w:t xml:space="preserve"> Ora gli ultimi due interventi, per le conclusioni. Partiamo dall’Osservatorio Nazionale dei Rifiuti, il dottor Vignali, per alcune puntualizzazioni ed osservazioni. Poi Forte Clò.</w:t>
      </w:r>
    </w:p>
    <w:p>
      <w:pPr>
        <w:pStyle w:val="MTpar"/>
        <w:ind w:hanging="0"/>
        <w:rPr>
          <w:rFonts w:ascii="Book Antiqua" w:hAnsi="Book Antiqua" w:cs="Book Antiqua"/>
          <w:b/>
          <w:b/>
        </w:rPr>
      </w:pPr>
      <w:r>
        <w:rPr>
          <w:rFonts w:cs="Book Antiqua" w:ascii="Book Antiqua" w:hAnsi="Book Antiqua"/>
          <w:b/>
        </w:rPr>
      </w:r>
    </w:p>
    <w:p>
      <w:pPr>
        <w:pStyle w:val="MTpar"/>
        <w:ind w:hanging="0"/>
        <w:rPr>
          <w:rFonts w:ascii="Book Antiqua" w:hAnsi="Book Antiqua" w:cs="Book Antiqua"/>
          <w:b/>
          <w:b/>
        </w:rPr>
      </w:pPr>
      <w:r>
        <w:rPr>
          <w:rFonts w:cs="Book Antiqua" w:ascii="Book Antiqua" w:hAnsi="Book Antiqua"/>
          <w:b/>
        </w:rPr>
        <w:t>ADRIANO VIGNALI – Vicepresidente Osservatorio Nazionale Rifiuti</w:t>
      </w:r>
    </w:p>
    <w:p>
      <w:pPr>
        <w:pStyle w:val="MTpar"/>
        <w:ind w:hanging="0"/>
        <w:rPr/>
      </w:pPr>
      <w:r>
        <w:rPr>
          <w:rFonts w:cs="Book Antiqua" w:ascii="Book Antiqua" w:hAnsi="Book Antiqua"/>
        </w:rPr>
        <w:t>Io sono venuto con intenti risolutivi, circa le problematiche che c’erano sul tappeto. Alcune di queste  le conoscevamo già, mentre altre sono venute fuori adesso, come sono venute fuori altre richieste. Infatti il dottor Gerardini sa bene quanto sia interesse anche dell’Osservatorio, perché gliel’abbiamo dimostrato anche nella riunione che avevamo avuto a Roma, portare avanti il discorso della rete degli osservatori provinciali. Vorrei rispondere anche a quelli che dicevano che potevano pensare che l’assenza di Ferlini potesse danneggiare in qualche modo l’Assemblea. La presenza istituzionale dell’Osservatorio c’è. Con Ferlini, io, di solito, porto avanti un discorso che è quello che quando ci sarà la delega del Governo al governo, per quanto riguarda la nuova normativa, la parte dei rifiuti, cioè la legge, il Testo Unico dei rifiuti, dovrà passare assolutamente per l’Osservatorio. Perché l’Osservatorio è quell’organo del Ministero che non ha solo occhi, l’Osservatorio, ma anche orecchie. E quindi deve ascoltare il territorio. Deve ascoltare, ma lo dicevo già anche nelle premesse, quello che il territorio dice, quello di cui ha necessità. Quello di cui si parla oggi, per questo argomento. Quindi senz’altro io riferirò a Ferlini questo, aiutato anche dal documento che, ho sentito, si preparerà. E soprattutto, per quanto riguarda le necessità degli osservatori provinciali, vedremo di trovare in una giornata o una mezza giornata, vedremo dove farla. A Roma oppure a Teramo, come dicevo prima. Proprio perché abbiamo la coscienza che dobbiamo ascoltare il territorio. Una riunione fra le tre, diciamo, categorie principali, più quelle nazionali. Cioè i Comuni, se vogliamo, le Province e gli osservatori provinciali, pardon, e gli osservatori regionali, per vedere quali sono gli argomenti che noi dobbiamo recepire nel nuovo sistema, in modo che non ci siano più problemi interpretativi dei dati, diversi da luogo a luogo, e diversi da livello a livello. Vi assicuro che, per conto mio, porterò avanti tutte queste richieste che sono state fatte stamattina. Il momento è particolarmente importante, proprio perché c’è questa delega, per la nuova normativa. E, in questa delega della nuova normativa, noi dobbiamo appunto portare avanti le istanze del territorio, e risolvere tutti i problemi che ci sono stati fino ad adesso. Non è che sia molto, diciamo, entusiasta, di quello che è successo ultimamente. Per esempio, si parlava del Decreto del 30%. Il Decreto del 30% è uscito abbastanza male. Noi stiamo cercando di risistemarlo, proprio come Osservatorio. Perché ci rendiamo conto che i tagli che sono stati fatti, non lo rendono molto operativo. Con un Decreto che stiamo preparando insieme al Ministero, vedremo di risolvere tutte quelle problematiche che ci sono state. Non vogliamo che questo succeda nella nuova normativa sui rifiuti. Quindi opereremo senz’altro. E stiamo molto attenti nel farlo, e nei tempi che ci saranno. Ci sarà un anno a disposizione, per prepararla. Perché sia adeguatamente sentito, il territorio, e siano risolte le problematiche che anche voi oggi avete detto. Quindi vi assicuro che da parte nostra l’attenzione c’è.</w:t>
      </w:r>
    </w:p>
    <w:p>
      <w:pPr>
        <w:pStyle w:val="MTpar"/>
        <w:ind w:hanging="0"/>
        <w:rPr>
          <w:rFonts w:ascii="Book Antiqua" w:hAnsi="Book Antiqua" w:cs="Book Antiqua"/>
        </w:rPr>
      </w:pPr>
      <w:r>
        <w:rPr>
          <w:rFonts w:cs="Book Antiqua" w:ascii="Book Antiqua" w:hAnsi="Book Antiqua"/>
        </w:rPr>
      </w:r>
    </w:p>
    <w:p>
      <w:pPr>
        <w:pStyle w:val="MTpar"/>
        <w:ind w:hanging="0"/>
        <w:rPr>
          <w:rFonts w:ascii="Book Antiqua" w:hAnsi="Book Antiqua" w:cs="Book Antiqua"/>
          <w:b/>
          <w:b/>
        </w:rPr>
      </w:pPr>
      <w:r>
        <w:rPr>
          <w:rFonts w:cs="Book Antiqua" w:ascii="Book Antiqua" w:hAnsi="Book Antiqua"/>
          <w:b/>
        </w:rPr>
        <w:t>FORTE CLO’ – Assessore Provincia Bologna e Vicepresidente UPI</w:t>
      </w:r>
    </w:p>
    <w:p>
      <w:pPr>
        <w:pStyle w:val="MTpar"/>
        <w:ind w:hanging="0"/>
        <w:rPr>
          <w:rFonts w:ascii="Book Antiqua" w:hAnsi="Book Antiqua" w:cs="Book Antiqua"/>
        </w:rPr>
      </w:pPr>
      <w:r>
        <w:rPr>
          <w:rFonts w:cs="Book Antiqua" w:ascii="Book Antiqua" w:hAnsi="Book Antiqua"/>
        </w:rPr>
        <w:t xml:space="preserve">Voglio ringraziare il vicepresidente dell’Osservatorio, il professor Vignali, per la sua presenza. E rappresentargli che, poiché conosco le opinioni di Angelo Paladino, l’intervento di Paladino non era per non considerare la presenza istituzionale dell’Osservatorio. Ma è perché siamo passati da una stagione, professor Vignali, in cui l’ascolto era assai più considerato di quanto non lo sia oggi. Questo è il senso. Perché, per esempio, sulla strada dei commissariamenti, non è che ne abbiamo solo per Matteoli. Ne abbiamo avute anche per Edo Ronchi, no? Quindi assoluta parità di trattamento.  E ci risultava che i commissariamenti volgessero al termine, alle fine del 2003. Ci sembra di capire che invece non sarà così. </w:t>
      </w:r>
    </w:p>
    <w:p>
      <w:pPr>
        <w:pStyle w:val="MTpar"/>
        <w:ind w:hanging="0"/>
        <w:rPr>
          <w:rFonts w:ascii="Book Antiqua" w:hAnsi="Book Antiqua" w:cs="Book Antiqua"/>
        </w:rPr>
      </w:pPr>
      <w:r>
        <w:rPr>
          <w:rFonts w:cs="Book Antiqua" w:ascii="Book Antiqua" w:hAnsi="Book Antiqua"/>
        </w:rPr>
        <w:t xml:space="preserve">No, allora, il problema è: “Com’è che non ci ascoltano più?”. Il mio amico Pasqualino, assessore di Chieti, che non è certamente della mia parte politica, sa che la linearità di comportamento è stata totale su questa vicenda. Ed i temi che anche leggiamo dal suo intervento, sono gli stessi che abbiamo portato ripetutamente. Poi la fase d’ascolto si è chiusa, al Tavolo del ministro, per avere un confronto anche specifico, attorno alle varie problematiche. Anzi, potrei dire di più: c’è un protocollo d’intesa che il ministro Matteoli ha confermato, no?, al cambio di governo, che però, per noi, è purtroppo lettera morta. Non ne sappiamo più niente. E su tutte le questioni che lo caratterizzano, e sono tante. A partire dai temi. Ancora una volta cito Pasqualino D’Angelo, particolarmente a lui cari, che sono i temi dell’energia: c’è allora un problema che noi poniamo con molta forza, e la presenza sua, oggi, ci è sicuramente di conforto. Siamo certi che lei contribuirà, con noi, a porre, non solo al presidente dell’Osservatorio, ma anche al Ministero, anche a quello di sua emanazione la complessità delle questioni che stiamo trattando e che stiamo discutendo. Però un’alea di preoccupazione ci rimane addosso. E ci rimane addosso, e mi dispiace doverlo dire, proprio nella giornata in cui, per esempio, ci sono stati anche vivaci scambi di opinione e ringrazio i presenti come il Dott. Bozzo che hanno a questi assistito. Spero che ci sia la possibilità i costruire insieme la piattaforma di sviluppo dell’attività, attorno ai dati. Ma i dati sono un elemento fondante delle pratiche politiche corrette. Perché uno può anche viaggiare su strade, come dire?, sterminate di belle intenzioni. Ma se non ha dati sui quali poggiare la riflessione, e dati veri, dati seri, dati confrontati e confrontabili, non ragiona sulla vacuità della sostanza. E c’è un problema serio. Perciò che oggi si inneschi, in termini positivi, una relazione che faccia anche i conti con la diversità della legislazione regionale. </w:t>
      </w:r>
    </w:p>
    <w:p>
      <w:pPr>
        <w:pStyle w:val="MTpar"/>
        <w:ind w:hanging="0"/>
        <w:rPr>
          <w:rFonts w:ascii="Book Antiqua" w:hAnsi="Book Antiqua" w:cs="Book Antiqua"/>
        </w:rPr>
      </w:pPr>
      <w:r>
        <w:rPr>
          <w:rFonts w:cs="Book Antiqua" w:ascii="Book Antiqua" w:hAnsi="Book Antiqua"/>
        </w:rPr>
        <w:t xml:space="preserve">Ad  esempio: un collega mi ha fermato fuori ed abbiamo parlato del problema degli ATO. Ogni Regione le ha normati alla sua maniera. Abbiamo un problema anche di comprensione delle differenze. Che non necessariamente sono un limite, anzi, spesso sono una ricchezza. Ma capirle, farle incontrare, ragionare, per esempio, della legge emiliana di attuazione della legge Galli, che comprende dentro anche il tema dei rifiuti.  E quindi colloca nello stesso ATO, della stessa agenzia, la regolamentazione di governo dei processi, sia connessi al ciclo idrico integrato che alla questione dei rifiuti, è un fatto che la diversifica da altre Regioni, dove hanno operato diversamente. Ma non è mica un problema. La questione è sapersi parlare, no? Ed oggi, mentre io riconoscevo, all’inizio, che con parecchie Regioni è cominciata una stagione di novità positiva,  altrettanto non ci sentiamo di dire che è continuata, con la dimensione governativa. Il problema si pone. E se lei, professore, varrà, con noi, operare per riaprire una porta che ci sembrava positivamente aperta, e che improvvisamente ci porta in una stanza vuota, sarà per noi un fatto di grande utilità. </w:t>
      </w:r>
    </w:p>
    <w:p>
      <w:pPr>
        <w:pStyle w:val="MTpar"/>
        <w:ind w:hanging="0"/>
        <w:rPr>
          <w:rFonts w:ascii="Book Antiqua" w:hAnsi="Book Antiqua" w:cs="Book Antiqua"/>
        </w:rPr>
      </w:pPr>
      <w:r>
        <w:rPr>
          <w:rFonts w:cs="Book Antiqua" w:ascii="Book Antiqua" w:hAnsi="Book Antiqua"/>
        </w:rPr>
        <w:t xml:space="preserve">L’altro aspetto del quale, sono certo, lei muoverà, è il tema del rinnovo dell’accordo, no? Rinnovo dell’accordo che mi auguro sia fortemente dinamico e che veda l’Osservatorio, che so sta operando per rendere, come dire?, dinamico il Decreto del 30%. Che l’Osservatorio con noi operi, perché il Decreto del 30% passi, nelle attività delle pubbliche amministrazioni, come fatto che attecchisce anche, lo diceva il rappresentante di Pescara, parlando dell’attività delle Regioni, dentro il quadro della crescita di consapevolezze tecniche e scientifiche dello stesso quadro dirigente delle realtà istituzionali. Perché è l’altro passaggio, che tocca. Per esempio, se volete, posso parlare di un fatto mio, un pelo ridicolo. Però stanno cambiando, nella mia Provincia, le macchine di un certo settore. Ho imparato, casualmente, che stavano comprando non macchine a metano, ma altri tipi di macchina. Al che sono dovuto tornare in giunta, per dire: “Ma cosa, allora?”. Parliamo di una stupidaggine. Però è il segno che essendo i dirigenti di quel settore disinteressati ad una parte di cose discusse altrove, prendeva una strada. Ed invece il problema è di far crescere la consapevolezza del quadro tecnico diffuso. </w:t>
      </w:r>
    </w:p>
    <w:p>
      <w:pPr>
        <w:pStyle w:val="MTpar"/>
        <w:ind w:hanging="0"/>
        <w:rPr>
          <w:rFonts w:ascii="Book Antiqua" w:hAnsi="Book Antiqua" w:cs="Book Antiqua"/>
        </w:rPr>
      </w:pPr>
      <w:r>
        <w:rPr>
          <w:rFonts w:cs="Book Antiqua" w:ascii="Book Antiqua" w:hAnsi="Book Antiqua"/>
        </w:rPr>
        <w:t xml:space="preserve">Quindi c’è, allora, un problema serio, sul quale lavorare insieme diventa fondamentale. </w:t>
      </w:r>
    </w:p>
    <w:p>
      <w:pPr>
        <w:pStyle w:val="MTpar"/>
        <w:ind w:hanging="0"/>
        <w:rPr>
          <w:rFonts w:ascii="Book Antiqua" w:hAnsi="Book Antiqua" w:cs="Book Antiqua"/>
        </w:rPr>
      </w:pPr>
      <w:r>
        <w:rPr>
          <w:rFonts w:cs="Book Antiqua" w:ascii="Book Antiqua" w:hAnsi="Book Antiqua"/>
        </w:rPr>
        <w:t xml:space="preserve">L’ultimo tema  che voglio toccare è quello della legalità. Io credo che, poiché anche l’Osservatorio Nazionale ha operato in questa direzione, esperienze come quella di Salerno, come quella di altre realtà provinciali, che hanno visto nascere l’Osservatorio Rifiuti magari a fianco dell’Osservatorio sulla legalità o viceversa, beh, quell’esperienza diventi parte dell’Osservatorio Rifiuti. Credo che ci potrebbe essere l’avvio di un’esperienza da misurarsi il prossimo anno, nel contesto dei rapporti fra voi e la rete, per cercare, anche questo, di uniformarlo. La stessa questione, credo, si possa esaminare, rispetto al quadro delle complessità attuative o applicative delle varie norme. Allora, per esempio, potrà diventare interessante definire anche gli scambi, di prima scadenza, attorno, per esempio, alla questione degli accordi di programma. Lo diceva Gerardini. Io credo che vada rapidamente preparata. E, su questo, lo scambio di opinione può diventare particolarmente produttivo per la dilatazione degli accordi, nelle varie Province. Penso, per esempio, all’accordo sui rifiuti agricoli. Penso alla delicatissima questione dei beni durevoli. Penso a parecchie cose che sono in piedi. Penso alla difficoltà dei rapporti con la grande rete distributiva. Penso cioè a quell’insieme di questioni sulle quali le singole Province, da sole, possono produrre non necessariamente risultati consistenti e ravvicinati. Tutti insieme possiamo aprire invece, nella collaborazione con l’Osservatorio Nazionale, risultati importanti. </w:t>
      </w:r>
    </w:p>
    <w:p>
      <w:pPr>
        <w:pStyle w:val="MTpar"/>
        <w:ind w:hanging="0"/>
        <w:rPr/>
      </w:pPr>
      <w:r>
        <w:rPr>
          <w:rFonts w:cs="Book Antiqua" w:ascii="Book Antiqua" w:hAnsi="Book Antiqua"/>
        </w:rPr>
        <w:t>Le scadenze prossime venture, dunque: il rinnovo dell’accordo, l’incontro sugli accordi di programma – a Teramo a me va benissimo -, e le altre attività anche di carattere formativo. Noi vorremmo, anche su questo, segnare un passaggio delle attività dell’Osservatorio, cominciando a pensare che poiché l’attività dell’Osservatorio è funzionale sicuramente, al lavoro delle pubbliche amministrazioni, ma è anche funzionale alla preparazione dei tecnici del mondo privato, dell’impresa e del sistema, potrebbe essere anche questa una strada da immaginare e da percorrere. In una relazione positiva con le varie questioni che si pongono sul territorio. Lei ha fatto poi un passaggio importante. Lei ha detto: “Legge delega. L’Osservatorio ha occhi per guardare ed orecchie per ascoltare”. Vogliamo essere parte determinante, noi, non solo per essere ascoltati. Ma con voi, per essere parte che pesa nella struttura del sistema normativo. Sapendo che, come è stato detto l’altro giorno, per esempio, a Federambiente, struttura che pur c’entra, col problema, e che pur, di scienza, ne ha messa insieme. Noi saremmo preoccupati da uno smontaggio della legislazione attualmente esistente. Noi riteniamo che un saggio lavoro sia muovere nella prospettiva di uno sviluppo di quella impostazione normativa. Perché altrimenti, la dico così sulla base delle osservazioni che l’Unione delle Province Italiane ha fatto in termini unitari, attorno al tema dei servizi pubblici locali. Io non posso dimenticare la convocazione d’urgenza, a Lucca, dove il  ministro Matteoli diceva di non tener conto dell’art. 35 della vecchia finanziaria. Oggi, nella finanziaria ricompare il tema secondo caratteristiche diverse. Guarda caso, non si sono accorti che va a toccare il Testo Unico degli enti locali. Allora io faccio una domanda: ma è possibile che si debba saltare addosso ai problemi, come se fossero una questione per la quale, dalla sera alla mattina, si deve risolvere - sapendo perfettamente che non è vero - quando basterebbe lavorare in una relazione positiva con il ricchissimo tessuto che l’Italia offre, su questo piano. Allora ascoltare e lavorare insieme è da sempre una buona pratica. E partecipa a quel senso del limite che dovrebbe caratterizzare l’attività di ciascuno di noi. Perché ho fatto questo riferimento? Perché io sono preoccupatissimo, per quello che accadrà. Ma sono preoccupato non perché non mi affido al mio ministro dell’ambiente, che si chiama Altero Matteoli. Ma perché non riesco a capire qual è il senso con il quale loro, lui si affida anche a noi. In quel rapporto di reciprocità che, indipendentemente dalle opinioni, è obbligatorio per far fronte all’interesse del Paese. Allora questa, oggi, è la riunione di Province riunite in un sindacato, che è l’Unione delle Province d’Italia, che non ha interessi corporativi. E lo sforzo fatto sulla rete, non rientra neanche nei compiti istituzionali dell’UPI, se vogliamo essere proprio chiari. L’abbiamo fatto con puro spirito di servizio. Ed è in questa maniera che vorremmo riprendere i rapporti col Ministero, oltre che mantenerli con voi. Grazie.</w:t>
      </w:r>
    </w:p>
    <w:p>
      <w:pPr>
        <w:pStyle w:val="MTtitle"/>
        <w:jc w:val="left"/>
        <w:rPr>
          <w:rFonts w:ascii="Book Antiqua" w:hAnsi="Book Antiqua" w:cs="Book Antiqua"/>
        </w:rPr>
      </w:pPr>
      <w:r>
        <w:rPr>
          <w:rFonts w:cs="Book Antiqua" w:ascii="Book Antiqua" w:hAnsi="Book Antiqua"/>
        </w:rPr>
      </w:r>
    </w:p>
    <w:sectPr>
      <w:footerReference w:type="default" r:id="rId3"/>
      <w:type w:val="nextPage"/>
      <w:pgSz w:w="11906" w:h="16838"/>
      <w:pgMar w:left="2268" w:right="96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par">
    <w:name w:val="MTpar"/>
    <w:qFormat/>
    <w:pPr>
      <w:widowControl/>
      <w:bidi w:val="0"/>
      <w:ind w:firstLine="709"/>
      <w:jc w:val="both"/>
    </w:pPr>
    <w:rPr>
      <w:rFonts w:ascii="Courier New" w:hAnsi="Courier New" w:eastAsia="Times New Roman" w:cs="Courier New"/>
      <w:color w:val="auto"/>
      <w:sz w:val="24"/>
      <w:szCs w:val="20"/>
      <w:lang w:val="it-IT" w:bidi="ar-SA" w:eastAsia="zh-CN"/>
    </w:rPr>
  </w:style>
  <w:style w:type="paragraph" w:styleId="MTtitle">
    <w:name w:val="MTtitle"/>
    <w:basedOn w:val="MTpar"/>
    <w:next w:val="MTpar"/>
    <w:qFormat/>
    <w:pPr>
      <w:ind w:hanging="0"/>
      <w:jc w:val="center"/>
    </w:pPr>
    <w:rPr>
      <w:b/>
      <w:caps/>
      <w:lang w:val="en-US" w:eastAsia="en-US"/>
    </w:rPr>
  </w:style>
  <w:style w:type="paragraph" w:styleId="TesPar">
    <w:name w:val="TesPar"/>
    <w:basedOn w:val="MTpar"/>
    <w:qFormat/>
    <w:pPr/>
    <w:rPr>
      <w:rFonts w:ascii="Arial" w:hAnsi="Arial" w:cs="Arial"/>
    </w:rPr>
  </w:style>
  <w:style w:type="paragraph" w:styleId="TesTitle">
    <w:name w:val="TesTitle"/>
    <w:basedOn w:val="TesPar"/>
    <w:qForma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nazionalerifiut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ialtecnica</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30:00Z</dcterms:created>
  <dc:creator>alessia</dc:creator>
  <dc:description/>
  <dc:language>en-US</dc:language>
  <cp:lastModifiedBy>gottardi</cp:lastModifiedBy>
  <dcterms:modified xsi:type="dcterms:W3CDTF">2004-01-07T16:50:00Z</dcterms:modified>
  <cp:revision>3</cp:revision>
  <dc:subject/>
  <dc:title>UPI RIFIUTI</dc:title>
</cp:coreProperties>
</file>